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2 г.                            г. Ипатово                                               № 5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пределении мест парковки и перекрытия движения автотранспортных средств в период проведения религиозного праздника «Пасха Христов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10 декабря 1995 г. № 196-ФЗ «О безопасности дорожного движения», от 06 октября 2003 г. № 131 - ФЗ «Об общих принципах организации местного самоуправления в Российской Федерации»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ого праздника «Пасха Христова» на территории г. Ипатово Ставропольского края,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следующие места парковки автотранспортных средств в период проведения религиозного праздника «Пасха Христова» на территории г. Ипат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прилегающей к Храму Вознесения Господня 23 апреля 2022 г. с 21.00 ч. до 06.00 ч. 24 апрел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Чонгарская, мотодром г. Ипат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Чонгарская, напротив Государственного бюджетного профессионального образовательного учреждения «Ипатовский многопрофильный технику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Орджоникидзе, дом № 114, площадка магазина «Продук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Свердлова, дом № 85 а, площадка магазина «Л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месте расположения кладбища по ул. Объездной, ул. Первомайской, (в районе старой телевыш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месте расположения кладбища по ул. Чонгарской (между ул. Орджоникидзе и ул. Сверд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тделу МВД России по Ипатовскому городскому округу в период проведения религиозного праздника «Пасха Христова» 23 апреля 2022 г. с 21.00 ч. до 06.00 ч. 24 апреля 2022 г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Обеспечить поддержание общественного порядка в месте расположения Храма Вознесения Госпо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Создать зону безопасности в местах массового пребывания граждан в месте расположения Храма Вознесения Госп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ого праздника «Пасха Христов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рекратить движение автотранспортных средств на территории г. Ипатово Ставропольского края по ул. Бакинской (от ул. Орджоникидзе до ул. Свердлова), ул. Свердлова (от ул. Чонгарской до ул. Бакинской) с 21.00 ч. 23 апреля 2022 г. до 06.00 ч. 24 апрел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Не допускать парковку автотранспортных средств на расстоянии менее 50 метров от мест массового пребывания граждан в месте расположения Храма Вознесения Госп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Не допускать парковку автотранспортных средств 24 апреля 2022 г. с 06.00 до 18.00 ч.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Бакинской (от ул. Московской до ул. Объездн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Чонгарской (от ул. Московской до ул. Объездн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Московской (от ул. Чонгарской до ул. Бакинск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. Объездной (от ул. Бакинской до ул. Первомай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перекрытии улиц и местах парковки и стоянки транспортных средств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DEBED-A5A2-4BF3-811A-E2F546007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7</Words>
  <Characters>3631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2:00Z</dcterms:created>
  <dc:creator>Наталья</dc:creator>
  <dc:description/>
  <dc:language>en-US</dc:language>
  <cp:lastModifiedBy>Пользователь Windows</cp:lastModifiedBy>
  <cp:lastPrinted>2022-04-20T19:12:00Z</cp:lastPrinted>
  <dcterms:modified xsi:type="dcterms:W3CDTF">2022-04-28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