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20.04.2022 г. № 03-01-5486</w:t>
      </w:r>
      <w:bookmarkStart w:id="0" w:name="_GoBack"/>
      <w:bookmarkEnd w:id="0"/>
      <w:r>
        <w:rPr>
          <w:sz w:val="28"/>
          <w:szCs w:val="28"/>
        </w:rPr>
        <w:t xml:space="preserve"> о заключении договора аренды имущества муниципальной собственности, сроком на 11 месяцев, для использования в целях размещения отделения почтовой связи,  объект муниципальной собственности Ипатовского городского округа Ставропольского края – нежилые помещения, находящиеся в нежилом помещении с кадастровым номером 26:02:081303:68, ном</w:t>
      </w:r>
      <w:r>
        <w:rPr>
          <w:sz w:val="28"/>
          <w:szCs w:val="28"/>
          <w:lang w:eastAsia="ar-SA"/>
        </w:rPr>
        <w:t xml:space="preserve">ера на поэтажном плане №23-25, общей площадью 44,4 кв.м, расположенные по адресу: Ставропольский край, Ипатовский район, село Большая Джалга, улица Советская, 5, </w:t>
      </w:r>
      <w:r>
        <w:rPr>
          <w:sz w:val="28"/>
          <w:szCs w:val="28"/>
        </w:rPr>
        <w:t>закрепленные на праве оперативного управления за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cp:lastPrinted>2022-04-22T07:56:00Z</cp:lastPrinted>
  <dcterms:modified xsi:type="dcterms:W3CDTF">2022-04-22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