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2 г.                          г. Ипатово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ами Ставропольского края от 29 ноября 2021 г. № 111 –кз «О внесении изменений в Закон Ставропольского края «О бюджете Ставропольского края на 2021 год и плановый период 2022 и 2023 годов», от 01 марта 2022 г. № 12 –кз «О бюджете Ставропольского края на 2022 год и плановый период 2023 и 2024 годов»,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 марта 2022 г. № 26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(с изменениями, внесенными постановлениями администрации Ипатовского городского округа Ставропольского края от 03 марта 2021г. № 232, от 24 августа 2021 г. № 1244, от 29 декабря 2021 г. № 201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 обороны чрезвычайных ситуаций,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охраны окружающей среды, гражданской обороны чрезвычайных ситуаций, и антитеррора администрации Ипатовского городского округа Ставропольского края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чальником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ГО СК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tab/>
              <w:tab/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2022 г. 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760 523,59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274 746,12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 56 595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  49 602,2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 38 262,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38 26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 01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6 012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485 777,4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 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02 265,5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2. Позицию «Объемы и источники финансового обеспечения Подпрограммы» паспорта подпрограммы «Дорожное хозяйство и обеспечение безопасности дорожного движения в Ипатовском городском округе Ставропольского края» приложения 1 к Программе изложить в следующей редакции:</w:t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340"/>
      </w:tblGrid>
      <w:tr>
        <w:trPr>
          <w:trHeight w:val="3665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150 720,48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522,0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3 650,4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4 26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4 26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6 01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6 012,00 тысяч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зицию «Объемы и источники финансового обеспечения Подпрограммы» паспорта подпрограммы «Развитие транспортной системы Ипатовского городского округа Ставропольского края» приложение 2 к Программе изложить в следующей редакци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подпрограммы составит 609 803,11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24 025,6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 073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 951,8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485 777,4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 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02 265,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рилож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к Программе изложить в редакции согласно Приложению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 декабря 2020 г. № 1699 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«Развитие транспортной системы и обеспечение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77"/>
        <w:gridCol w:w="3659"/>
        <w:gridCol w:w="1413"/>
        <w:gridCol w:w="1518"/>
        <w:gridCol w:w="1255"/>
        <w:gridCol w:w="1255"/>
        <w:gridCol w:w="1395"/>
        <w:gridCol w:w="1362"/>
      </w:tblGrid>
      <w:tr>
        <w:trPr>
          <w:trHeight w:val="2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рограммы 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107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867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бюджетные ассигнования бюджета Ипатовского городск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ассигнования местного бюдже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95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60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65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095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855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522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50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22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50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ому 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38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9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1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предусмотрено 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условий движения и  устранению аварийно-  опасных участков на автомобильных дорогах общего пользования» Подпрограммы всего: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69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9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9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основному мероприятию «Проведение плановых проверок на автомобильном транспорте и в дорожном хозяйстве в установленные сроки» Подпрограммы всего:    </w:t>
            </w:r>
          </w:p>
        </w:tc>
        <w:tc>
          <w:tcPr>
            <w:tcW w:w="1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217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73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51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65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217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217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3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1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11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65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85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17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1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Пользователь Windows</cp:lastModifiedBy>
  <cp:lastPrinted>2021-12-28T09:51:00Z</cp:lastPrinted>
  <dcterms:modified xsi:type="dcterms:W3CDTF">2022-04-27T13:21:00Z</dcterms:modified>
  <cp:revision>144</cp:revision>
  <dc:subject/>
  <dc:title/>
</cp:coreProperties>
</file>