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434"/>
        <w:gridCol w:w="1702"/>
        <w:gridCol w:w="1418"/>
        <w:gridCol w:w="1344"/>
        <w:gridCol w:w="1064"/>
        <w:gridCol w:w="829"/>
        <w:gridCol w:w="1015"/>
        <w:gridCol w:w="850"/>
        <w:gridCol w:w="811"/>
        <w:gridCol w:w="1214"/>
        <w:gridCol w:w="1292"/>
        <w:gridCol w:w="1183"/>
      </w:tblGrid>
      <w:tr>
        <w:trPr/>
        <w:tc>
          <w:tcPr>
            <w:tcW w:w="1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ходах, расходах об имуществе и обязательствах имущественного характера, представленные руководителями учреждений культуры Ипатовского городского округа Ставропольского края за отчетный финансовый год с 1 января 2021 года по 31 декабря 2021 года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М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Центр культуры и досуга» с.Октябр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310.2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56/853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56/853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З-811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38.0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56/853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енк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Красочное СКО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098.3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34.9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Н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Первомай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79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764.3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5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4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1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378.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РК 3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репыш 82130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«Добровольненский дом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6/408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746.7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6/40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104.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QI 240D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Урал-ИМЗ 8.103-1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снодачнен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: 1/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М412 ИЭ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7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530.9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9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112.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ов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В.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Лиман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 210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214.5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/7105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54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614.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Н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Кевсалин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666.9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 21907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800.1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ов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П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Тахтин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539.3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21114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12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752.5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й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инодельнен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242.7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ня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Советскорунное С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Гран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90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44.3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613.6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.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туни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СКО села Большая Джа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T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ster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  <w:tab w:val="center" w:pos="537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279.2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хле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Г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урукшун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5075/11175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990.3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003/11175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/11175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ит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Б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Мало – Барханчакское СКО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243.9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¼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5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¼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5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31.4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6.7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пур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К «Ипатовская Ц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I SOLARIS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791.8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995.1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уш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И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РМКУК «Ипатовская межпоселенческая центральн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АЗ-210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029.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ДО «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767.5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590.0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667.6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667.6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стная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 И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ежпоселенческого муниципального бюджетного учреждения культуры «Культурно – досугов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131.7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зяник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 А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бюджетного учреждения дополнительного образования «Детская художеств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505.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Аст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142.1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  <w:bookmarkStart w:id="0" w:name="_GoBack"/>
            <w:bookmarkEnd w:id="0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ба</w:t>
            </w:r>
          </w:p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Центр по работе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071.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f90"/>
    <w:rPr>
      <w:rFonts w:ascii="Segoe UI" w:hAnsi="Segoe UI" w:cs="Segoe UI"/>
      <w:sz w:val="18"/>
      <w:szCs w:val="18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5a4f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f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4f9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</Pages>
  <Words>1236</Words>
  <Characters>7046</Characters>
  <CharactersWithSpaces>82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3:00Z</dcterms:created>
  <dc:creator>PK-1</dc:creator>
  <dc:description/>
  <dc:language>en-US</dc:language>
  <cp:lastModifiedBy>PK-1</cp:lastModifiedBy>
  <dcterms:modified xsi:type="dcterms:W3CDTF">2022-04-18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