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В.Дубров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апреля 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ональном этапе Всероссийского конкурса «Семья года»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в 2022 год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цель, задачи и порядок проведения в                   2022 году регионального этапа Всероссийского конкурса «Семья года» (далее – Всероссийский конкурс) в Ставропольском кра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регионального этапа Всероссийского конкурса в Ставропольском крае отвечает национальным целям, определенным Указом Президента Российской Федерации от 7 мая 2018 года № 204 «О национальных целях и стратегических задачах развития Российской Федерации на период до               2024 года», задачам, обознач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Указе Президента Российской Федерации от 29 мая 2017 года № 240 «Об объявлении в Российской Федерации Десятилетия детства», 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августа 2014 г. № 1618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ь и задачи регионального этапа Всероссийского конкурс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ь регионального этапа Всероссийского конкурса в Ставропольском крае –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Задачи регионального этапа Всероссийского конкурса в Ставрополь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, ведущих здоровый образ жизни,  развивающих увлечения и таланты членов семьи, активно участвующих в жизни местного сообщества, Ставропольского края,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влечение внимания широкой общественности к важности и значимости семейных ц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Номинации регионального этапа Всероссийского конкурс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гиональный этап проводится по следующим пяти номинация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«Многодетная семь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«Молодая семь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«Сельская семья».</w:t>
      </w:r>
    </w:p>
    <w:p>
      <w:pPr>
        <w:pStyle w:val="ListParagraph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«Золотая семья».</w:t>
      </w:r>
    </w:p>
    <w:p>
      <w:pPr>
        <w:pStyle w:val="ListParagraph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«Семья – хранитель традиц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Участники регионального этапа Всероссийского конкурс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частниками регионального этапа Всероссийского конкурса в Ставропольском крае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активные семьи, занимающиеся общественно значимой, волонтерской и благотворительной деятельностью – проявляющие активную гражданскую позицию, являющиеся организаторами социальных, волонтерских, экологических, спортивных, творческих и иных проектов в муниципальном или городском округе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частники регионального этапа Всероссийского конкурса в Ставропольском крае должны быть гражданами Российской Федерации, проживающими на территории Ставропольского края и состоящими в зарегистрированном браке, воспитывающими (или воспитавшими)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тбора конкурсантов для участия во Всероссийском конкурсе по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номинации «Многодетная семья» принимают участие семьи, которые успешно воспитывают (или воспитали) пятерых и более детей, в том числе приемных; активно участвуют в социально значимых мероприятиях и общественной жизни района (города, края), развивают духовно-нравственные качества, творческие способности членов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номинации «Молодая семья» принимают участие молодые семьи (возраст супругов – до 35 лет), воспитывающие одного и более детей, в том числе прие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номинации «Золотая семья» принимают участие семьи, которые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номинации «Семья – хранитель традиций» принимают участие семьи – хранители  национальных и культурных традиций, а также семьи, составляющие профессиональные динас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ая структура регионального этапа Всероссийского конкурс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бщее руководство проведением регионального этапа Всероссийского конкурса в Ставропольском крае осуществляет Организационный комит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ационное сопровождение регионального этапа Всероссийского конкурса в Ставропольском крае осуществляет министерство труда и социальной защиты населения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ый комит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нформирует заинтересованных лиц и организации о месте и порядке проведения конкурсного отбора регионального этапа Всероссийского конкурса в Ставропольском крае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еспечивает размещение положения о региональном этапе Всероссийского конкурса на официальном портале Правительства Ставропольского края, официальном сайте министерства труда и социальной защиты населения Ставропольского края не позднее 12 апрел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существляет прием заявок и материалов на конкурсный отбор согласно приложению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рганизует конкурсный отбор заявок и материалов по номинациям для направления в Организационный комитет Всероссийского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одводит итоги проведения регионального этапа Всероссийского конкурса в Ставропольском кра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 Организует награждение благодарственными письмами победителей регионального этапа Всероссийской конкурса в Ставропольском кра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Направляет в срок до 10 июня 2022 года в Организационный комитет Всероссийского конкурса письменные представления на победителей регионального этапа Всероссийского конкурса в Ставропольском крае для награждения по номинациям (по одному победителю в каждой номин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Направляют в Организационный комитет Всероссийского конкурса информацию об итогах проведения конкурса, составе его участников, наиболее значимых мероприятиях, проведенных в рамках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Обеспечивает направление на торжественную церемонию награждения семей-победителей Всероссийского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, предъявляемые к представляемым материалам на конкурсный отб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Представления и материалы на семьи, заявленные для участия в региональном этапе Всероссийского конкурса (далее – семьи), направляются в министерство труда и социальной защиты населения Ставропольского края в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z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едставления и материалы на семьи направляются в виде ссылки для скачивания материалов с внешних серверов (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иск, Яндекс Диск, 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 В теме письма необходимо указать заглавие «Семья года» и наименование муниципального или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На каждую семью формируется отдельная папка. Название папки должно содержать фамилию семьи и номинацию, в которой она заявлен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На каждую семью, заявленную для участия в региональном этапе Всероссийского конкурса, должны быть представлены следующ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представление, заполненное в соответствии с установленной формой согласно приложению к настоящему Полож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рамот, дипломов, благодарственных пис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, представленные по усмотрению семьи (портфолио, генеалогическое древо, копии публикаций в СМИ, дополнительные видеоролики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пункте 7 приложения к настоящему Положению необходимо указать фамилию, имя, отчество (при наличии) члена семьи, чьи контактные данные указы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се грамоты, дипломы, благодарственные письма должны быть отсканированы и распределены по отдельным папкам (файлам): всероссийские, межрегиональные, краевые, муницип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Продолжительность видеоролика – не более 2 минут. В видеоролике должна содержаться информация о составе семьи, ее достижениях, семейных ценностях и тради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8. Семейные фотографии должны бы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, разрешение –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, размер фотографий – больше 4 мб, количество – не более           20 штук, каждая фотография должна быть подписана, характер фото – позитивный, отражающий лучшие традиции и взаимоотношения внутри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820"/>
        <w:jc w:val="center"/>
        <w:rPr/>
      </w:pPr>
      <w:r>
        <w:rPr/>
      </w:r>
    </w:p>
    <w:p>
      <w:pPr>
        <w:pStyle w:val="Normal"/>
        <w:spacing w:lineRule="exact" w:line="240"/>
        <w:ind w:firstLine="4820"/>
        <w:jc w:val="center"/>
        <w:rPr/>
      </w:pPr>
      <w:r>
        <w:rPr/>
      </w:r>
    </w:p>
    <w:p>
      <w:pPr>
        <w:pStyle w:val="Normal"/>
        <w:spacing w:lineRule="exact" w:line="240"/>
        <w:ind w:firstLine="4820"/>
        <w:jc w:val="center"/>
        <w:rPr/>
      </w:pPr>
      <w:r>
        <w:rPr/>
      </w:r>
    </w:p>
    <w:p>
      <w:pPr>
        <w:pStyle w:val="Normal"/>
        <w:spacing w:lineRule="exact" w:line="240"/>
        <w:ind w:firstLine="4820"/>
        <w:jc w:val="center"/>
        <w:rPr/>
      </w:pPr>
      <w:r>
        <w:rPr/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гиональном этапе</w:t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«Семья</w:t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» в Ставропольском крае</w:t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8FAFF"/>
        <w:spacing w:lineRule="atLeast" w:line="40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8FAFF"/>
        <w:spacing w:lineRule="atLeast" w:line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</w:t>
      </w:r>
    </w:p>
    <w:p>
      <w:pPr>
        <w:pStyle w:val="Normal"/>
        <w:shd w:val="clear" w:color="auto" w:fill="F8FAFF"/>
        <w:spacing w:lineRule="atLeast" w:line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8FAFF"/>
        <w:spacing w:lineRule="atLeast" w:line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астие в региональном этапе Всероссийского конкурса «Семья года»</w:t>
      </w:r>
    </w:p>
    <w:p>
      <w:pPr>
        <w:pStyle w:val="Normal"/>
        <w:shd w:val="clear" w:color="auto" w:fill="F8FAFF"/>
        <w:spacing w:lineRule="atLeast" w:line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8FAFF"/>
        <w:spacing w:lineRule="atLeast" w:line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муниципального (городского) округа: __________________________________________________________________</w:t>
      </w:r>
    </w:p>
    <w:p>
      <w:pPr>
        <w:pStyle w:val="Normal"/>
        <w:shd w:val="clear" w:color="auto" w:fill="F8FAFF"/>
        <w:spacing w:lineRule="atLeast" w:line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минация, по которой заявлена семья: __________________________________________________________________</w:t>
      </w:r>
    </w:p>
    <w:p>
      <w:pPr>
        <w:pStyle w:val="Normal"/>
        <w:shd w:val="clear" w:color="auto" w:fill="F8FAFF"/>
        <w:spacing w:lineRule="atLeast" w:line="0" w:before="0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 семьи:</w:t>
      </w:r>
    </w:p>
    <w:tbl>
      <w:tblPr>
        <w:tblW w:w="92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566"/>
        <w:gridCol w:w="2206"/>
        <w:gridCol w:w="1393"/>
        <w:gridCol w:w="2147"/>
        <w:gridCol w:w="2925"/>
      </w:tblGrid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, с указанием ударения/ фамилия в родительном падеже, множественном числе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21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учебы, работы, вид деятельности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8FAFF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8FAFF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аж семейной жизн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</w:t>
      </w:r>
    </w:p>
    <w:p>
      <w:pPr>
        <w:pStyle w:val="Normal"/>
        <w:shd w:val="clear" w:color="auto" w:fill="F8FA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новные достижения членов семьи в профессиональной, общественной, волонтерской, благотворительной, творческой, предпринимательской, учебной, спортивной деятельности с указанием ФИО члена семьи и кратким </w:t>
      </w:r>
      <w:r>
        <w:rPr>
          <w:rFonts w:cs="Times New Roman" w:ascii="Times New Roman" w:hAnsi="Times New Roman"/>
          <w:sz w:val="28"/>
          <w:szCs w:val="28"/>
        </w:rPr>
        <w:t xml:space="preserve">описанием достижений: </w:t>
      </w:r>
    </w:p>
    <w:p>
      <w:pPr>
        <w:pStyle w:val="Normal"/>
        <w:shd w:val="clear" w:color="auto" w:fill="F8FAFF"/>
        <w:ind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8FAFF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аткое описание истории, семейных ценностей и традиций семьи: </w:t>
      </w:r>
    </w:p>
    <w:p>
      <w:pPr>
        <w:pStyle w:val="Normal"/>
        <w:shd w:val="clear" w:color="auto" w:fill="F8FAFF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8FAFF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актный телефон и электронный адрес одного из членов семьи:  </w:t>
      </w:r>
    </w:p>
    <w:p>
      <w:pPr>
        <w:pStyle w:val="Normal"/>
        <w:shd w:val="clear" w:color="auto" w:fill="F8FAFF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8FAFF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сылка на аккаунт в социальных сетях, отражающий общественную активность семьи (если имеется) ______________________________________</w:t>
      </w:r>
    </w:p>
    <w:p>
      <w:pPr>
        <w:pStyle w:val="Normal"/>
        <w:shd w:val="clear" w:color="auto" w:fill="F8FAFF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пия свидетельства о заключении брака (в приложении)</w:t>
      </w:r>
    </w:p>
    <w:p>
      <w:pPr>
        <w:pStyle w:val="Normal"/>
        <w:shd w:val="clear" w:color="auto" w:fill="F8FAFF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огласие на обработку персональных данных, подписанное членами семьи и (или) их законными представителями (в приложени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740162569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ed6"/>
    <w:pPr>
      <w:widowControl/>
      <w:suppressAutoHyphens w:val="false"/>
      <w:bidi w:val="0"/>
      <w:spacing w:before="0" w:after="0"/>
      <w:ind w:firstLine="5103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800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8006a"/>
    <w:rPr/>
  </w:style>
  <w:style w:type="character" w:styleId="Style16" w:customStyle="1">
    <w:name w:val="Основной текст с отступом Знак"/>
    <w:basedOn w:val="DefaultParagraphFont"/>
    <w:qFormat/>
    <w:rsid w:val="00d312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d79f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45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7ae"/>
    <w:pPr>
      <w:spacing w:before="0" w:after="0"/>
      <w:ind w:left="720" w:firstLine="5103"/>
      <w:contextualSpacing/>
    </w:pPr>
    <w:rPr/>
  </w:style>
  <w:style w:type="paragraph" w:styleId="ConsPlusNormal" w:customStyle="1">
    <w:name w:val="ConsPlusNormal"/>
    <w:qFormat/>
    <w:rsid w:val="006b100a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00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800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rsid w:val="00d312ec"/>
    <w:pPr>
      <w:ind w:right="-2" w:firstLine="851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d79f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d79f7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62b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s@minsoc26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65805-023E-44AA-9BD7-8A7664B5C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662</Words>
  <Characters>9476</Characters>
  <CharactersWithSpaces>111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4:00Z</dcterms:created>
  <dc:creator>msbuiv</dc:creator>
  <dc:description/>
  <dc:language>en-US</dc:language>
  <cp:lastModifiedBy>Диденко</cp:lastModifiedBy>
  <cp:lastPrinted>2022-04-07T13:05:00Z</cp:lastPrinted>
  <dcterms:modified xsi:type="dcterms:W3CDTF">2022-04-12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