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3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2 г.               г. Ипатово                                              № 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даче объектов муниципальной собственности в аренду без проведения торг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с пунктом 7 части 1 статьи 17.1 Федерального закона от  26 июля 2006 г.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Положением о муниципальной казне Ипатовского городского округа Ставропольского края, утвержденным решением Думы Ипатовского городского округа Ставропольского края от 26 декабря 2017 г.                     № 112, а</w:t>
      </w:r>
      <w:r>
        <w:rPr>
          <w:sz w:val="26"/>
          <w:szCs w:val="26"/>
        </w:rPr>
        <w:t xml:space="preserve">дминистративным регламентом </w:t>
      </w:r>
      <w:r>
        <w:rPr>
          <w:sz w:val="27"/>
          <w:szCs w:val="27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sz w:val="28"/>
          <w:szCs w:val="28"/>
        </w:rPr>
        <w:t xml:space="preserve">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</w:t>
      </w:r>
      <w:r>
        <w:rPr>
          <w:sz w:val="27"/>
          <w:szCs w:val="27"/>
        </w:rPr>
        <w:t xml:space="preserve">Ипатовского городского округа Ставропольского края от 27 декабря 2018 г. № </w:t>
      </w:r>
      <w:r>
        <w:rPr>
          <w:sz w:val="26"/>
          <w:szCs w:val="26"/>
        </w:rPr>
        <w:t>1702,</w:t>
      </w:r>
      <w:r>
        <w:rPr>
          <w:sz w:val="28"/>
          <w:szCs w:val="28"/>
        </w:rPr>
        <w:t xml:space="preserve"> на основании заявления начальника Ипатовского почтамта </w:t>
      </w:r>
      <w:hyperlink r:id="rId2" w:tgtFrame="поиск всех организаций с именем ИПАТОВСКИЙ ПОЧТАМТ УПРАВЛЕНИЯ ФЕДЕРАЛЬНОЙ ПОЧТОВОЙ СВЯЗИ СТАВРОПОЛЬСКОГО КРАЯ - ФИЛИАЛА ФЕДЕРАЛЬНОГО ГОСУДАРСТВЕННОГО УНИТАРНОГО ПРЕДПРИЯТИЯ ПОЧТА РОССИИ&quot;">
        <w:r>
          <w:rPr>
            <w:sz w:val="28"/>
            <w:szCs w:val="28"/>
          </w:rPr>
          <w:t xml:space="preserve">управления федеральной почтовой связи Ставропольского края </w:t>
        </w:r>
      </w:hyperlink>
      <w:r>
        <w:rPr>
          <w:sz w:val="28"/>
          <w:szCs w:val="28"/>
        </w:rPr>
        <w:t xml:space="preserve"> Негодайло В.М. от 07.04.2022 г. № 03-01-4735 о заключении договора аренды имущества муниципальной собственности,  принимая во внимание согласие директора муниципального казенного учреждения культуры «Центр культуры и досуга» с. Октябрьское Ипатовского района Ставропольского края Ю.М. Алексеева от 08.04.2022 г. № 10, администрация Ипатовского городск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Ипатовскому почтамту </w:t>
      </w:r>
      <w:hyperlink r:id="rId3" w:tgtFrame="поиск всех организаций с именем ИПАТОВСКИЙ ПОЧТАМТ УПРАВЛЕНИЯ ФЕДЕРАЛЬНОЙ ПОЧТОВОЙ СВЯЗИ СТАВРОПОЛЬСКОГО КРАЯ - ФИЛИАЛА ФЕДЕРАЛЬНОГО ГОСУДАРСТВЕННОГО УНИТАРНОГО ПРЕДПРИЯТИЯ ПОЧТА РОССИИ&quot;">
        <w:r>
          <w:rPr>
            <w:sz w:val="28"/>
            <w:szCs w:val="28"/>
          </w:rPr>
          <w:t xml:space="preserve">управления федеральной почтовой связи Ставропольского края </w:t>
        </w:r>
      </w:hyperlink>
      <w:r>
        <w:rPr>
          <w:sz w:val="28"/>
          <w:szCs w:val="28"/>
        </w:rPr>
        <w:t>в аренду без проведения торгов, для использования в целях размещения отделений почтовой связи, на время проведения капитального ремонта в отделении почтовой связи Октябрьское, на срок с 19.04.2022 г. по 30.06.2022 г. объект муниципальной собственности Ипатовского городского округа Ставропольского края нежилое помещение, находящееся в здании Дома культуры с кадастровым номером 26:02:142414:52, ном</w:t>
      </w:r>
      <w:r>
        <w:rPr>
          <w:sz w:val="28"/>
          <w:szCs w:val="28"/>
          <w:lang w:eastAsia="ar-SA"/>
        </w:rPr>
        <w:t xml:space="preserve">ер на поэтажном плане №3, этаж 2, общей площадью 20,3 кв.м, расположенное по адресу: Ставропольский край, р-н Ипатовский,                                   с. Октябрьское, ул. Калинина, д. 122/1, </w:t>
      </w:r>
      <w:r>
        <w:rPr>
          <w:sz w:val="28"/>
          <w:szCs w:val="28"/>
        </w:rPr>
        <w:t>закрепленное на праве оперативного управления за муниципальным казенным учреждением культуры «Центр культуры и досуга» с. Октябрьское Ипатовского район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культуры «Центр культуры и досуга» с. Октябрьское Ипатовского района Ставропольского кр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ключить договор аренды нежилого помещения, указанного в пункте 1 настоящего постановления с Ипатовским почтамтом </w:t>
      </w:r>
      <w:hyperlink r:id="rId4" w:tgtFrame="поиск всех организаций с именем ИПАТОВСКИЙ ПОЧТАМТ УПРАВЛЕНИЯ ФЕДЕРАЛЬНОЙ ПОЧТОВОЙ СВЯЗИ СТАВРОПОЛЬСКОГО КРАЯ - ФИЛИАЛА ФЕДЕРАЛЬНОГО ГОСУДАРСТВЕННОГО УНИТАРНОГО ПРЕДПРИЯТИЯ ПОЧТА РОССИИ&quot;">
        <w:r>
          <w:rPr>
            <w:sz w:val="28"/>
            <w:szCs w:val="28"/>
          </w:rPr>
          <w:t xml:space="preserve">управления федеральной почтовой связи Ставропольского края. 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становить арендную плату на основании оценки, проведенной в соответствии с Федеральным законом от 29 июля 1998 г. № 135-ФЗ «Об оценочной деятельности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Ипат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В.Н. Шейкина</w:t>
      </w:r>
      <w:bookmarkStart w:id="0" w:name="_GoBack"/>
      <w:bookmarkEnd w:id="0"/>
    </w:p>
    <w:sectPr>
      <w:type w:val="nextPage"/>
      <w:pgSz w:w="11906" w:h="16838"/>
      <w:pgMar w:left="1560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8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19cc"/>
    <w:rPr>
      <w:rFonts w:ascii="Tahoma" w:hAnsi="Tahoma" w:eastAsia="Times New Roman" w:cs="Tahoma"/>
      <w:sz w:val="16"/>
      <w:szCs w:val="16"/>
      <w:lang w:eastAsia="ru-RU"/>
    </w:rPr>
  </w:style>
  <w:style w:type="character" w:styleId="ConsPlusNormal" w:customStyle="1">
    <w:name w:val="ConsPlusNormal Знак"/>
    <w:link w:val="ConsPlusNormal1"/>
    <w:qFormat/>
    <w:locked/>
    <w:rsid w:val="002671a6"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b08b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eb08b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eb08b8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19c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7286"/>
    <w:pPr>
      <w:spacing w:before="0" w:after="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2671a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3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4" Type="http://schemas.openxmlformats.org/officeDocument/2006/relationships/hyperlink" Target="http://www.list-org.com/search?type=name&amp;val=&#1048;&#1055;&#1040;&#1058;&#1054;&#1042;&#1057;&#1050;&#1048;&#1049; &#1055;&#1054;&#1063;&#1058;&#1040;&#1052;&#1058; &#1059;&#1055;&#1056;&#1040;&#1042;&#1051;&#1045;&#1053;&#1048;&#1071; &#1060;&#1045;&#1044;&#1045;&#1056;&#1040;&#1051;&#1068;&#1053;&#1054;&#1049; &#1055;&#1054;&#1063;&#1058;&#1054;&#1042;&#1054;&#1049; &#1057;&#1042;&#1071;&#1047;&#1048; &#1057;&#1058;&#1040;&#1042;&#1056;&#1054;&#1055;&#1054;&#1051;&#1068;&#1057;&#1050;&#1054;&#1043;&#1054; &#1050;&#1056;&#1040;&#1071; - &#1060;&#1048;&#1051;&#1048;&#1040;&#1051;&#1040; &#1060;&#1045;&#1044;&#1045;&#1056;&#1040;&#1051;&#1068;&#1053;&#1054;&#1043;&#1054; &#1043;&#1054;&#1057;&#1059;&#1044;&#1040;&#1056;&#1057;&#1058;&#1042;&#1045;&#1053;&#1053;&#1054;&#1043;&#1054; &#1059;&#1053;&#1048;&#1058;&#1040;&#1056;&#1053;&#1054;&#1043;&#1054; &#1055;&#1056;&#1045;&#1044;&#1055;&#1056;&#1048;&#1071;&#1058;&#1048;&#1071;  &#1055;&#1054;&#1063;&#1058;&#1040; &#1056;&#1054;&#1057;&#1057;&#1048;&#1048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83A69-3F9C-44A1-BC1A-7180E52692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1</Pages>
  <Words>1045</Words>
  <Characters>5962</Characters>
  <CharactersWithSpaces>699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52:00Z</dcterms:created>
  <dc:creator>Специалист2</dc:creator>
  <dc:description/>
  <dc:language>en-US</dc:language>
  <cp:lastModifiedBy>Пользователь Windows</cp:lastModifiedBy>
  <cp:lastPrinted>2021-11-30T05:57:00Z</cp:lastPrinted>
  <dcterms:modified xsi:type="dcterms:W3CDTF">2022-04-14T10:4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