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  <w:bookmarkEnd w:id="0"/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имущества муниципальной собственности, расположенного по адресу: Ставропольский край, Ипатовский район, г. Ипатово,  ул. Заречная, д. 35 от 21.04.2022 г. № 03-01-5522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ю федеральной почтовой связи Ставропольского края </w:t>
        </w:r>
      </w:hyperlink>
      <w:r>
        <w:rPr>
          <w:sz w:val="28"/>
          <w:szCs w:val="28"/>
        </w:rPr>
        <w:t>в аренду без проведения торгов, сроком на 11 месяцев, для использования в целях размещения отделений почтовой связи 356631 ГОПС Ипатово 1 Ипатовского почтамта УФПС Ставропольского края, объект муниципальной собственности Ипатовского городского округа Ставропольского края – нежилые помещения, находящиеся в административном здании с кадастровым номером 26:02:102719:90, расположенного по адресу: Ставропольский край, Ипатовский р-н, г. Ипатово, ул. Заречная, д. 35, номера на поэтажном плане 1,3-12, общей площадью 110,8 кв.м, входящего в муниципальную казну Ипатовского городского 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ых помещений, указанных в пункте 1 настоящего постановления, с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ем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D1BDB-94BF-44B7-9E9D-B074A6A86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994</Words>
  <Characters>5666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Пользователь Windows</cp:lastModifiedBy>
  <cp:lastPrinted>2021-11-30T05:57:00Z</cp:lastPrinted>
  <dcterms:modified xsi:type="dcterms:W3CDTF">2022-04-28T14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