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                   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07.04.2022 г. № 03-01-4734 о заключении договора аренды имущества муниципальной собственности,  принимая во внимание согласие начальника отдела культуры и молодежной политики администрации Ипатовского городского округа Ставропольского края И.В. Чубовой от 13.04.2022 г. № 03-02/358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>в аренду без проведения торгов, для использования в целях размещения отделений почтовой связи, на время проведения капитального ремонта в отделении почтовой связи Золотаревка, на срок с 19.04.2022 г. по 30.06.2022 г. объект муниципальной собственности Ипатовского городского округа Ставропольского края нежилое помещение, находящееся в здании Дома культуры с кадастровым номером 26:02:130815:27, ном</w:t>
      </w:r>
      <w:r>
        <w:rPr>
          <w:sz w:val="28"/>
          <w:szCs w:val="28"/>
          <w:lang w:eastAsia="ar-SA"/>
        </w:rPr>
        <w:t xml:space="preserve">ер на поэтажном плане № 26, этаж 1, общей площадью 33,8 кв.м, расположенное по адресу: Ставропольский край, р-н Ипатовский,                                 с. Золотаревка, ул. Юбилейная, 39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Золотаревское социально-культурное объединение»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«Золотаревское социально-культурное объединение» Ипатовского район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ого помещения, указанного в пункте 1 настоящего постановления с Ипатовским почтамтом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DAFBE-975E-421F-B222-985BB741A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Пользователь Windows</cp:lastModifiedBy>
  <cp:lastPrinted>2021-11-30T05:57:00Z</cp:lastPrinted>
  <dcterms:modified xsi:type="dcterms:W3CDTF">2022-04-14T10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