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/>
        <w:t xml:space="preserve">О внесении изменений в административный регламент предоставления </w:t>
      </w:r>
      <w:r>
        <w:rPr>
          <w:szCs w:val="28"/>
        </w:rPr>
        <w:t>районным муниципальным казенным  учреждением культуры «Ипатовская межпоселенческая центральная библиотека» Ипатовского района Ставропольского края муниципальной услуги «Предоставление доступа к справочно-поисковому аппарату библиотек, базам данных», утвержденный постановлением администрации Ипатовского городского округа Ставропольского края от 31 июля 2019г. №1119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ab/>
        <w:t xml:space="preserve">В соответствии </w:t>
      </w:r>
      <w:r>
        <w:rPr>
          <w:bCs/>
          <w:szCs w:val="28"/>
          <w:lang w:bidi="ru-RU"/>
        </w:rPr>
        <w:t>с</w:t>
      </w:r>
      <w:r>
        <w:rPr>
          <w:szCs w:val="28"/>
        </w:rPr>
        <w:t xml:space="preserve"> </w:t>
      </w:r>
      <w:r>
        <w:rPr>
          <w:bCs/>
          <w:szCs w:val="28"/>
          <w:lang w:bidi="ru-RU"/>
        </w:rPr>
        <w:t xml:space="preserve">постановлениями </w:t>
      </w:r>
      <w:r>
        <w:rPr>
          <w:szCs w:val="28"/>
        </w:rPr>
        <w:t>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ab/>
        <w:t>ПОСТАНОВЛЯЕТ:</w:t>
      </w:r>
    </w:p>
    <w:p>
      <w:pPr>
        <w:pStyle w:val="Normal"/>
        <w:rPr/>
      </w:pPr>
      <w:r>
        <w:rPr/>
      </w:r>
    </w:p>
    <w:p>
      <w:pPr>
        <w:pStyle w:val="BodyText21"/>
        <w:jc w:val="both"/>
        <w:rPr/>
      </w:pPr>
      <w:r>
        <w:rPr/>
        <w:tab/>
        <w:t xml:space="preserve">1. Внести изменение в административный регламент предоставления </w:t>
      </w:r>
      <w:r>
        <w:rPr>
          <w:szCs w:val="28"/>
        </w:rPr>
        <w:t xml:space="preserve"> я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  «Предоставление  доступа  к справочно-поисковому аппарату   библиотек, базам данных», утвержденный постановлением администрации Ипатовского городского округа Ставропольского края от 31 июля 2019г. №1119</w:t>
      </w:r>
      <w:r>
        <w:rPr/>
        <w:t>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 xml:space="preserve">2. </w:t>
      </w: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  <w:r>
        <w:rPr>
          <w:szCs w:val="28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/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В.Н.Шейкина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/>
          <w:szCs w:val="28"/>
        </w:rPr>
        <w:tab/>
      </w:r>
      <w:r>
        <w:rPr>
          <w:szCs w:val="28"/>
        </w:rPr>
        <w:t>Т.А. 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изируют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Э.В.Кондрать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Ж.Н.Кудл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постановления подготовлен отделом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И.В.Чуб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ультуры и молодежной политики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трольно – счетная комиссия Ипатовского городского округа СК</w:t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в прокуратуру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ект на 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 (Холин С.П.)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/>
      </w:pPr>
      <w:r>
        <w:rPr/>
        <w:t>Консультант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>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 xml:space="preserve">от ____                    2022 г.   № </w:t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административный регламент предоставления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Ипатовского городского округа Ставропольского края от 29 декабря 2018г. №1722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/>
      </w:pPr>
      <w:r>
        <w:rPr>
          <w:szCs w:val="28"/>
        </w:rPr>
        <w:tab/>
        <w:t>1.  В разделе 2 «Стандарт предоставления муниципальной услуг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 пункте 2.7:</w:t>
      </w:r>
    </w:p>
    <w:p>
      <w:pPr>
        <w:pStyle w:val="Normal"/>
        <w:ind w:firstLine="709"/>
        <w:rPr/>
      </w:pPr>
      <w:r>
        <w:rPr>
          <w:szCs w:val="28"/>
        </w:rPr>
        <w:t>1.1.1.  Абзац третий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«В соответствии с требованиями пунктов 1, 2, 4 и 5 части 1 статьи 7 Федерального закона 210-ФЗ запрещается требовать от заявителя:»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1.2. После абзаца пятого дополнить абзацем  следующего содержания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2. Дополнить пунктом 2.18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3">
        <w:r>
          <w:rPr>
            <w:rStyle w:val="InternetLink"/>
            <w:szCs w:val="28"/>
          </w:rPr>
          <w:t>частью  1 статьи 7</w:t>
        </w:r>
      </w:hyperlink>
      <w:r>
        <w:rPr>
          <w:szCs w:val="28"/>
        </w:rPr>
        <w:t>.3  Федерального закона  210-ФЗ.</w:t>
      </w:r>
    </w:p>
    <w:p>
      <w:pPr>
        <w:pStyle w:val="Normal"/>
        <w:ind w:firstLine="567"/>
        <w:rPr/>
      </w:pPr>
      <w:r>
        <w:rPr>
          <w:bCs/>
          <w:szCs w:val="28"/>
        </w:rPr>
        <w:t>Предоставление муниципальной услуги в упреждающем (проактивном)  режиме  не предусмотрено.».</w:t>
      </w:r>
      <w:bookmarkStart w:id="0" w:name="Par0"/>
      <w:bookmarkEnd w:id="0"/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2. Раздел 3 «</w:t>
      </w:r>
      <w:r>
        <w:rPr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унктом 3.6.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«3.6.</w:t>
      </w:r>
      <w:r>
        <w:rPr>
          <w:bCs/>
          <w:szCs w:val="28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рядок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           Административного регламента. В связи с этим варианты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за получением которой они обратились, не устанавливаются»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>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 xml:space="preserve">от ___                     _2022 г.   № </w:t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административный регламент предоставления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справочно-поисковому аппарату   библиотек, базам данных», утвержденный постановлением администрации Ипатовского городского округа Ставропольского края от 31 июля 2019г. №1119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/>
      </w:pPr>
      <w:r>
        <w:rPr>
          <w:szCs w:val="28"/>
        </w:rPr>
        <w:tab/>
        <w:t>1.  В разделе 2 «Стандарт предоставления муниципальной услуг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 пункте 2.7:</w:t>
      </w:r>
    </w:p>
    <w:p>
      <w:pPr>
        <w:pStyle w:val="Normal"/>
        <w:ind w:firstLine="709"/>
        <w:rPr/>
      </w:pPr>
      <w:r>
        <w:rPr>
          <w:szCs w:val="28"/>
        </w:rPr>
        <w:t>1.1.1.  Абзац третий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«В соответствии с требованиями пунктов 1, 2, 4 и 5 части 1 статьи 7 Федерального закона 210-ФЗ запрещается требовать от заявителя:»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1.2. После абзаца пятого дополнить абзацем следующего содержания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2. Дополнить пунктом 2.18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5">
        <w:r>
          <w:rPr>
            <w:rStyle w:val="InternetLink"/>
            <w:szCs w:val="28"/>
          </w:rPr>
          <w:t>частью  1 статьи 7</w:t>
        </w:r>
      </w:hyperlink>
      <w:r>
        <w:rPr>
          <w:szCs w:val="28"/>
        </w:rPr>
        <w:t>.3  Федерального закона  210-ФЗ.</w:t>
      </w:r>
    </w:p>
    <w:p>
      <w:pPr>
        <w:pStyle w:val="Normal"/>
        <w:ind w:firstLine="567"/>
        <w:rPr/>
      </w:pPr>
      <w:r>
        <w:rPr>
          <w:bCs/>
          <w:szCs w:val="28"/>
        </w:rPr>
        <w:t>Предоставление муниципальной услуги в упреждающем (проактивном)  режиме  не предусмотрено.»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2. Раздел 3 «</w:t>
      </w:r>
      <w:r>
        <w:rPr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унктом 3.3.5.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 xml:space="preserve">«3.3.5. </w:t>
      </w:r>
      <w:r>
        <w:rPr>
          <w:bCs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рядок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            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дминистративного регламента. В связи с этим варианты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за получением которой они обратились, не устанавливаются»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3:00Z</dcterms:created>
  <dc:creator>user</dc:creator>
  <dc:description/>
  <cp:keywords/>
  <dc:language>en-US</dc:language>
  <cp:lastModifiedBy>Holin</cp:lastModifiedBy>
  <cp:lastPrinted>2022-04-22T13:31:00Z</cp:lastPrinted>
  <dcterms:modified xsi:type="dcterms:W3CDTF">2022-04-22T11:22:00Z</dcterms:modified>
  <cp:revision>69</cp:revision>
  <dc:subject/>
  <dc:title/>
</cp:coreProperties>
</file>