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3 о заключении договора аренды имущества муниципальной собственности, для использования в целях размещения отделений почтовой связи, на время проведения капитального ремонта в отделении почтовой связи Винодельненский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нежилом помещении с кадастровым номером 26:02:111715:82, ном</w:t>
      </w:r>
      <w:r>
        <w:rPr>
          <w:sz w:val="28"/>
          <w:szCs w:val="28"/>
          <w:lang w:eastAsia="ar-SA"/>
        </w:rPr>
        <w:t xml:space="preserve">ер на поэтажном плане №26, этаж 2, общей площадью 26,7 кв.м, расположенное по адресу: Ставропольский край, Ипатовский район, поселок Винодельненский, улица Ленина, 39, </w:t>
      </w:r>
      <w:r>
        <w:rPr>
          <w:sz w:val="28"/>
          <w:szCs w:val="28"/>
        </w:rPr>
        <w:t>закрепленное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</w:t>
      </w:r>
      <w:bookmarkStart w:id="0" w:name="_GoBack"/>
      <w:bookmarkEnd w:id="0"/>
      <w:r>
        <w:rPr>
          <w:sz w:val="28"/>
          <w:szCs w:val="28"/>
        </w:rPr>
        <w:t xml:space="preserve">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dcterms:modified xsi:type="dcterms:W3CDTF">2022-04-1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