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07.04.2022 г. № 03-01-4734 о заключении договора аренды имущества муниципальной собственности, для использования в целях размещения отделений почтовой связи, на время проведения капитального ремонта в отделении почтовой связи Золотаревка, на срок с 19.04.2022 г. по 30.06.2022 г. объект муниципальной собственности Ипатовского городского округа Ставропольского края нежилое помещение, находящееся в здании Дома культуры с кадастровым номером 26:02:130815:27, ном</w:t>
      </w:r>
      <w:r>
        <w:rPr>
          <w:sz w:val="28"/>
          <w:szCs w:val="28"/>
          <w:lang w:eastAsia="ar-SA"/>
        </w:rPr>
        <w:t xml:space="preserve">ер на поэтажном плане № 26, этаж 1, общей площадью 33,8 кв.м, расположенное по адресу: Ставропольский край, р-н Ипатовский,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с. Золотаревка, ул. Юбилейная, 39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Золотаревское социально-культурное объединение» Ипатовского район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c09ab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c09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5:00Z</dcterms:created>
  <dc:creator>Оксана</dc:creator>
  <dc:description/>
  <dc:language>en-US</dc:language>
  <cp:lastModifiedBy>Оксана</cp:lastModifiedBy>
  <cp:lastPrinted>2022-04-13T14:46:00Z</cp:lastPrinted>
  <dcterms:modified xsi:type="dcterms:W3CDTF">2022-04-13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