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 проекту постановления администрации Ипатовского городского округа Ставропольского края «</w:t>
      </w:r>
      <w:r>
        <w:rPr>
          <w:b/>
          <w:bCs/>
          <w:sz w:val="28"/>
          <w:szCs w:val="28"/>
        </w:rPr>
        <w:t>О передаче объектов муниципальной собственности в аренду без проведения торг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Ипатовского городского округа Ставропольского края поступило заявление заявления начальника Ипатовского почтамта </w:t>
      </w:r>
      <w:hyperlink r:id="rId2" w:tgtFrame="поиск всех организаций с именем ИПАТОВСКИЙ ПОЧТАМТ УПРАВЛЕНИЯ ФЕДЕРАЛЬНОЙ ПОЧТОВОЙ СВЯЗИ СТАВРОПОЛЬСКОГО КРАЯ - ФИЛИАЛА ФЕДЕРАЛЬНОГО ГОСУДАРСТВЕННОГО УНИТАРНОГО ПРЕДПРИЯТИЯ ПОЧТА РОССИИ&quot;">
        <w:r>
          <w:rPr>
            <w:sz w:val="28"/>
            <w:szCs w:val="28"/>
          </w:rPr>
          <w:t xml:space="preserve">управления федеральной почтовой связи Ставропольского края </w:t>
        </w:r>
      </w:hyperlink>
      <w:r>
        <w:rPr>
          <w:sz w:val="28"/>
          <w:szCs w:val="28"/>
        </w:rPr>
        <w:t xml:space="preserve"> Негодайло В.М. от 07.04.2022 г. № 03-01-4735 о заключении договора аренды имущества муниципальной собственности, для использования в целях размещения отделений почтовой связи, на время проведения капитального ремонта в отделении почтовой связи Октябрьское, на срок с 19.04.2022 г. по 30.06.2022 г. объект муниципальной собственности Ипатовского городского округа Ставропольского края нежилое помещение, находящееся в здании Дома культуры с кадастровым номером 26:02:142414:52, ном</w:t>
      </w:r>
      <w:r>
        <w:rPr>
          <w:sz w:val="28"/>
          <w:szCs w:val="28"/>
          <w:lang w:eastAsia="ar-SA"/>
        </w:rPr>
        <w:t xml:space="preserve">ер на поэтажном плане №3, этаж 2, общей площадью 20,3 кв.м, расположенное по адресу: Ставропольский край, р-н Ипатовский, </w:t>
      </w:r>
      <w:bookmarkStart w:id="0" w:name="_GoBack"/>
      <w:bookmarkEnd w:id="0"/>
      <w:r>
        <w:rPr>
          <w:sz w:val="28"/>
          <w:szCs w:val="28"/>
          <w:lang w:eastAsia="ar-SA"/>
        </w:rPr>
        <w:t xml:space="preserve">с. Октябрьское, ул. Калинина, д. 122/1, </w:t>
      </w:r>
      <w:r>
        <w:rPr>
          <w:sz w:val="28"/>
          <w:szCs w:val="28"/>
        </w:rPr>
        <w:t>закрепленное на праве оперативного управления за муниципальным казенным учреждением культуры «Центр культуры и досуга» с. Октябрьское Ипатовского района Ставропольского кра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.1 Федерального закона от 26 июля 2006 г. № 135-ФЗ «О защите конкуренции» заключение договора аренды, предусматривающего переход прав пользования в отношении муниципального имущества, не закрепленного на праве хозяйственного ведения или оперативного управления, государственным и муниципальным учреждениям, осуществляется без проведения торгов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татьей 3 Порядка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12 декабря 2017 г. № 90, предусмотрено принятие постановления администрации Ипатовского городского округа Ставропольского края о </w:t>
      </w:r>
      <w:r>
        <w:rPr>
          <w:bCs/>
          <w:sz w:val="28"/>
          <w:szCs w:val="28"/>
        </w:rPr>
        <w:t xml:space="preserve">передаче объектов муниципальной собственности в арен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1"/>
        <w:tabs>
          <w:tab w:val="clear" w:pos="708"/>
          <w:tab w:val="left" w:pos="993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1"/>
        <w:tabs>
          <w:tab w:val="clear" w:pos="708"/>
          <w:tab w:val="left" w:pos="993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лагаемый документ размещается для </w:t>
      </w:r>
      <w:r>
        <w:rPr>
          <w:spacing w:val="2"/>
          <w:sz w:val="28"/>
          <w:szCs w:val="28"/>
        </w:rPr>
        <w:t>оценки соответствия проекта нормативного правового акта администрации требованиям антимонопольного законодательств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имущественных </w:t>
      </w:r>
    </w:p>
    <w:p>
      <w:pPr>
        <w:pStyle w:val="Normal"/>
        <w:tabs>
          <w:tab w:val="clear" w:pos="708"/>
          <w:tab w:val="right" w:pos="963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tabs>
          <w:tab w:val="clear" w:pos="708"/>
          <w:tab w:val="right" w:pos="963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округа </w:t>
      </w:r>
    </w:p>
    <w:p>
      <w:pPr>
        <w:pStyle w:val="Normal"/>
        <w:tabs>
          <w:tab w:val="clear" w:pos="708"/>
          <w:tab w:val="left" w:pos="712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</w:t>
        <w:tab/>
        <w:t xml:space="preserve">            С.В. Грин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09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locked/>
    <w:rsid w:val="006c09ab"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6c09a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st-org.com/search?type=name&amp;val=&#1048;&#1055;&#1040;&#1058;&#1054;&#1042;&#1057;&#1050;&#1048;&#1049; &#1055;&#1054;&#1063;&#1058;&#1040;&#1052;&#1058; &#1059;&#1055;&#1056;&#1040;&#1042;&#1051;&#1045;&#1053;&#1048;&#1071; &#1060;&#1045;&#1044;&#1045;&#1056;&#1040;&#1051;&#1068;&#1053;&#1054;&#1049; &#1055;&#1054;&#1063;&#1058;&#1054;&#1042;&#1054;&#1049; &#1057;&#1042;&#1071;&#1047;&#1048; &#1057;&#1058;&#1040;&#1042;&#1056;&#1054;&#1055;&#1054;&#1051;&#1068;&#1057;&#1050;&#1054;&#1043;&#1054; &#1050;&#1056;&#1040;&#1071; - &#1060;&#1048;&#1051;&#1048;&#1040;&#1051;&#1040; &#1060;&#1045;&#1044;&#1045;&#1056;&#1040;&#1051;&#1068;&#1053;&#1054;&#1043;&#1054; &#1043;&#1054;&#1057;&#1059;&#1044;&#1040;&#1056;&#1057;&#1058;&#1042;&#1045;&#1053;&#1053;&#1054;&#1043;&#1054; &#1059;&#1053;&#1048;&#1058;&#1040;&#1056;&#1053;&#1054;&#1043;&#1054; &#1055;&#1056;&#1045;&#1044;&#1055;&#1056;&#1048;&#1071;&#1058;&#1048;&#1071;  &#1055;&#1054;&#1063;&#1058;&#1040; &#1056;&#1054;&#1057;&#1057;&#1048;&#1048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601</Words>
  <Characters>3429</Characters>
  <CharactersWithSpaces>402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45:00Z</dcterms:created>
  <dc:creator>Оксана</dc:creator>
  <dc:description/>
  <dc:language>en-US</dc:language>
  <cp:lastModifiedBy>Оксана</cp:lastModifiedBy>
  <dcterms:modified xsi:type="dcterms:W3CDTF">2022-04-13T14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