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b/>
          <w:bCs/>
          <w:sz w:val="28"/>
          <w:szCs w:val="28"/>
        </w:rPr>
        <w:t>О передаче объектов муниципальной собственности в аренду без проведения торг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Ипатовского городского округа Ставропольского края поступило заявление начальника Ипатовского почтамта </w:t>
      </w:r>
      <w:hyperlink r:id="rId2" w:tgtFrame="поиск всех организаций с именем ИПАТОВСКИЙ ПОЧТАМТ УПРАВЛЕНИЯ ФЕДЕРАЛЬНОЙ ПОЧТОВОЙ СВЯЗИ СТАВРОПОЛЬСКОГО КРАЯ - ФИЛИАЛА ФЕДЕРАЛЬНОГО ГОСУДАРСТВЕННОГО УНИТАРНОГО ПРЕДПРИЯТИЯ ПОЧТА РОССИИ&quot;">
        <w:r>
          <w:rPr>
            <w:sz w:val="28"/>
            <w:szCs w:val="28"/>
          </w:rPr>
          <w:t xml:space="preserve">управления федеральной почтовой связи Ставропольского края </w:t>
        </w:r>
      </w:hyperlink>
      <w:r>
        <w:rPr>
          <w:sz w:val="28"/>
          <w:szCs w:val="28"/>
        </w:rPr>
        <w:t xml:space="preserve"> Негодайло В.М. о заключении договора аренды имущества муниципальной собственности от 21.04.2022 г. № 03-01-5522, сроком на 11 месяцев, для использования в целях размещения отделений почтовой связи 356631 ГОПС Ипатово 1 Ипатовского почтамта УФПС Ставропольского края, объект муниципальной собственности Ипатовского городского округа Ставропольского края – нежилые помещения, находящиеся в административном здании с кадастровым номером 26:02:102719:90, расположенного по адресу: Ставропольский край, Ипатовский р-н, г. Ипатово, улица Заречная, д. 35, номера на поэтажном плане 1,3-12, общей</w:t>
        <w:tab/>
        <w:t>площадью 110,8 кв.м, входящего в муниципальную казну Ипатовского городского округа Ставропольского кра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.1 Федерального закона от 26 июля 2006 г. № 135-ФЗ «О защите конкуренции» заключение договора аренды, предусматривающего переход прав пользования в отношении муниципального имущества, не закрепленного на праве хозяйственного ведения или оперативного управления, государственным и муниципальным учреждениям, осуществляется без проведения торгов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атьей 3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предусмотрено принятие постановления администрации Ипатовского городского округа Ставропольского края о </w:t>
      </w:r>
      <w:r>
        <w:rPr>
          <w:bCs/>
          <w:sz w:val="28"/>
          <w:szCs w:val="28"/>
        </w:rPr>
        <w:t xml:space="preserve">передаче объектов муниципальной собственности в арен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лагаемый документ размещается для </w:t>
      </w:r>
      <w:r>
        <w:rPr>
          <w:spacing w:val="2"/>
          <w:sz w:val="28"/>
          <w:szCs w:val="28"/>
        </w:rPr>
        <w:t>оценки соответствия проекта нормативного правового акта администрации требованиям антимонопольного законодательств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71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</w:t>
        <w:tab/>
        <w:t xml:space="preserve">            С.В. Грин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0d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060d16"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060d1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81</Words>
  <Characters>3316</Characters>
  <CharactersWithSpaces>38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2:00Z</dcterms:created>
  <dc:creator>Оксана</dc:creator>
  <dc:description/>
  <dc:language>en-US</dc:language>
  <cp:lastModifiedBy>Оксана</cp:lastModifiedBy>
  <cp:lastPrinted>2022-04-27T12:32:00Z</cp:lastPrinted>
  <dcterms:modified xsi:type="dcterms:W3CDTF">2022-04-27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