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z w:val="28"/>
          <w:szCs w:val="28"/>
          <w:lang w:eastAsia="zh-CN" w:bidi="he-IL"/>
        </w:rPr>
        <w:t>Комиссии по повышению эффективности осуществления закупок товаров, работ, услуг для обеспечения муниципальных нужд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zh-CN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 w:eastAsia="zh-CN" w:bidi="he-I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 марта  2022 г.                                                                                г. Ипатово </w:t>
            </w:r>
          </w:p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 7 членов  комиссии из 14.</w:t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ы: представители управления по работе с территориями администрации Ипатовского городского округа Ставропольского края (далее –муниципальный заказчик)</w:t>
            </w:r>
            <w:r>
              <w:rPr/>
              <w:t xml:space="preserve">; </w:t>
            </w:r>
          </w:p>
          <w:tbl>
            <w:tblPr>
              <w:tblW w:w="9165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5743"/>
            </w:tblGrid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:                          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менко Татьяна Александровна - заместитель главы администрации Ипатовского городского округа Ставропольского края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председателя Комиссии 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мовцова Любовь Григорьевна – начальник финансового управления администрации Ипатовского городского округа Ставропольского кра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осевская Марина Владимировна – заместитель начальника отдела закупок для муниципальных нужд администрации Ипатовского городского округа Ставропольского  края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ратчик Галина Николаевна – начальник отдела образования администрации Ипатовского городского округа Ставропольского кра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длай Жанна Николаевна – начальник отдела экономического развития администрации Ипатовского городск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каченко Евгений Александрович - начальник управления по работе с территориями администрации Ипатовского городск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касова Татьяна Алексеевна – начальник отдела закупок для муниципальных нужд администрации Ипатовского городского округа Ставропольского края.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ка эффективности планируем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 по работе с территориями администрации Ипатовского городского округа Ставропольского края расходований денежных средств при осуществлении закупки на выполнение работ по благоустройству сквера в г. Ипатово Ипатовского городского округа Ставропольского края (ул. Орджоникидзе 58 е) 1 очеред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864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Докладчик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каченко Евгений Александрович - начальник управления по работе с территориями администрации Ипатовского городского округа Ставропольского кр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шав и обсудив информацию отметили, что закупка на выполнение работ по благоустройству сквера в г. Ипатово Ипатовского городского округа Ставропольского края (ул. Орджоникидзе 58 е) 1 очередь, является социально-значимым мероприятием, запланированным в рамках реализации мероприятий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программы Ставропольского края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ipatovo.org/page.php?id=28919" \l "w5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 «Развитие жилищно- коммунального хозяйства, защита населения и территории от чрезвычайных ситуаций»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ланировано выполнение работ и расходование средств в 2022 году, в период со дня заключения контракта до 01 августа 2022 года, согласно разработанных локальных сметных расчетов в соответствии с действующим законодательством в сфере ценообразования и сметного нормирования. 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142"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расходов составляет (начальная (максимальная) цена контрактов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 513 766,00 рублей 00 копеек (Десять миллионов пятьсот тринадцать тысяч семьсот шестьдесят шесть) рублей 00 копе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142"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детализированный по кодам бюджет ной классификации:</w:t>
            </w:r>
          </w:p>
          <w:p>
            <w:pPr>
              <w:pStyle w:val="21"/>
              <w:spacing w:lineRule="auto" w:line="276"/>
              <w:ind w:left="142" w:right="142" w:firstLine="567"/>
              <w:rPr/>
            </w:pPr>
            <w:r>
              <w:rPr>
                <w:bCs/>
                <w:iCs/>
                <w:szCs w:val="28"/>
              </w:rPr>
              <w:t xml:space="preserve">- бюджета Ставропольского края </w:t>
            </w:r>
            <w:r>
              <w:rPr>
                <w:bCs/>
                <w:i/>
                <w:iCs/>
                <w:szCs w:val="28"/>
              </w:rPr>
              <w:t>9 988 077,70 (Девять миллионов девятьсот восемьдесят восемь тысяч семьдесят семь) рублей 70 копеек.</w:t>
            </w:r>
          </w:p>
          <w:p>
            <w:pPr>
              <w:pStyle w:val="21"/>
              <w:ind w:left="142" w:right="142" w:firstLine="567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- бюджета Ипатовского городского округа Ставропольского края на 2022 год </w:t>
            </w:r>
            <w:r>
              <w:rPr>
                <w:bCs/>
                <w:i/>
                <w:iCs/>
                <w:szCs w:val="28"/>
              </w:rPr>
              <w:t>525 688,30 (Пятьсот двадцать пять тысяч шестьсот восемьдесят восемь) рублей 30 копеек.</w:t>
            </w:r>
            <w:r>
              <w:rPr>
                <w:color w:val="000000"/>
                <w:szCs w:val="28"/>
              </w:rPr>
              <w:t xml:space="preserve"> </w:t>
            </w:r>
            <w:bookmarkStart w:id="0" w:name="_Hlk66176953"/>
          </w:p>
          <w:p>
            <w:pPr>
              <w:pStyle w:val="Normal"/>
              <w:spacing w:lineRule="auto" w:line="240" w:before="0" w:after="0"/>
              <w:ind w:left="142" w:right="142" w:firstLine="567"/>
              <w:jc w:val="both"/>
              <w:rPr/>
            </w:pP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тракт планируется заключить в соответствии со статьей 51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по результатам проведения электронного аукциона.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обеспечения выполнения работ  подрядчиками, имеющими опыт работ при осуществлении закупок в соответствии с позицией 9 приложения к ПП РФ от 29.12.2021 №2571 устанавливается требование о наличии опыта выполнения работ: 1) опыт исполнения договора, предусматривающего выполнение работ по строительству некапитального строения, сооружения (строений, сооружений), благоустройству территории; 2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 (в том числе линейного объекта); 3)опыт выполнения участником закупки, являющимся застройщиком, работ по строительству, реконструкции объекта капитального строительства (в том числе линейного объекта). Цена выполненных работ по договорам, предусмотренных пунктами 1 и 2 настоящей графы настоящей позиции, цена выполненных работ, предусмотренных пунктом 3 настоящей графы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чной  процедуры  соглас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и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 соответствии с выполняемым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Федеральным законом от 06.10.2003 г. № 131-ФЗ «Об общих принципах организации местного самоуправления в 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полномочиями, осуществить эффективное расходование средств в 2022 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Муниципальному заказчику обеспечить формирование заявки для проведения аукциона в электронной форме и направить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закупок для муниципальных нужд администрации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10.03.20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Муниципальному заказчику осуществить комплекс мер, реализуемых после заключения контрактов и направленных на достижение целей осуществления закупки путем взаимодействия с поставщиками (подрядчиками, исполнителями) в соответствии с гражданским законодательством и 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2022  г.,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сполнения контрак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 за выполнением настоящего решения возложить на заместителя главы администрации —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 С. Голови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139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кретарю комиссии:</w:t>
            </w:r>
          </w:p>
          <w:p>
            <w:pPr>
              <w:pStyle w:val="Normal"/>
              <w:spacing w:lineRule="auto" w:line="240" w:before="0" w:after="0"/>
              <w:ind w:left="142" w:right="139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городского округа Ставропольского кра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42" w:right="139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 xml:space="preserve"> осуществлять контроль за выполнением принятых решений и поручений.</w:t>
            </w:r>
          </w:p>
          <w:p>
            <w:pPr>
              <w:pStyle w:val="Normal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М.В. Лосевская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10:00Z</dcterms:created>
  <dc:creator>Василенко</dc:creator>
  <dc:description/>
  <dc:language>en-US</dc:language>
  <cp:lastModifiedBy>Марина</cp:lastModifiedBy>
  <cp:lastPrinted>2022-03-15T14:24:00Z</cp:lastPrinted>
  <dcterms:modified xsi:type="dcterms:W3CDTF">2022-04-06T06:10:00Z</dcterms:modified>
  <cp:revision>2</cp:revision>
  <dc:subject/>
  <dc:title>ПРОТОКОЛ № 1</dc:title>
</cp:coreProperties>
</file>