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</w:t>
      </w:r>
      <w:r>
        <w:rPr>
          <w:rFonts w:cs="Times New Roman" w:ascii="Times New Roman" w:hAnsi="Times New Roman"/>
          <w:sz w:val="28"/>
          <w:szCs w:val="28"/>
        </w:rPr>
        <w:t>территории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ект планировки территории и проект межевания территории) «</w:t>
      </w:r>
      <w:r>
        <w:rPr>
          <w:rFonts w:cs="Times New Roman" w:ascii="Times New Roman" w:hAnsi="Times New Roman"/>
          <w:sz w:val="28"/>
          <w:szCs w:val="28"/>
        </w:rPr>
        <w:t>Строительство орошаемого участка на площади 675 га в СПК «Племзавод Вторая Пятилетка»  с. Большая Джалга Ипатовского района Ставропольского края»  проводились  с 25 марта 2022 г. по 03 апреля 2022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результатам публичных слушаний проведено 05 апреля 2022 г. начало в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 участие 1 (один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05 апреля 2022 г. № 1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публичных слушаний: </w:t>
      </w: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9"/>
        <w:gridCol w:w="4535"/>
        <w:gridCol w:w="4254"/>
      </w:tblGrid>
      <w:tr>
        <w:trPr>
          <w:trHeight w:val="7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</w:t>
      </w:r>
      <w:r>
        <w:rPr>
          <w:rFonts w:cs="Times New Roman" w:ascii="Times New Roman" w:hAnsi="Times New Roman"/>
          <w:sz w:val="28"/>
          <w:szCs w:val="28"/>
        </w:rPr>
        <w:t>территории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ект планировки территории и проект межевания территории) «</w:t>
      </w:r>
      <w:r>
        <w:rPr>
          <w:rFonts w:cs="Times New Roman" w:ascii="Times New Roman" w:hAnsi="Times New Roman"/>
          <w:sz w:val="28"/>
          <w:szCs w:val="28"/>
        </w:rPr>
        <w:t>Строительство орошаемого участка на площади 675 га в СПК «Племзавод Вторая Пятилетка»  с. Большая Джалга Ипатовского района Ставропольского края» (далее – документация по планировке территории), считать состоявшими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 апреля 2022 г. № 1 </w:t>
      </w:r>
      <w:r>
        <w:rPr>
          <w:rFonts w:ascii="Times New Roman" w:hAnsi="Times New Roman"/>
          <w:sz w:val="28"/>
          <w:szCs w:val="28"/>
        </w:rPr>
        <w:t xml:space="preserve">комиссия по землепользованию и застройке Ипатовского городского округа Ставропольского края рекомендует утвердить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>Направить главе Ипатовского городского округа Ставропольского края документацию по планировке территории, протокол публичных слушаний  от 05 апреля 2022 г. № 1, заключение о результатах публичных слушаний  от  05 апреля 2022 г. № 1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126"/>
      </w:tblGrid>
      <w:tr>
        <w:trPr/>
        <w:tc>
          <w:tcPr>
            <w:tcW w:w="7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комиссии,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 отдела сельского хозяйства,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храны окружающей среды,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жданской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обороны,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резвычайных ситуаций и антитеррора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дминистрации Ипатовского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ородского округа Ставропольского края                                                                               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.С. Голов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48a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7:00Z</dcterms:created>
  <dc:creator>Guest</dc:creator>
  <dc:description/>
  <dc:language>en-US</dc:language>
  <cp:lastModifiedBy>Правовой</cp:lastModifiedBy>
  <cp:lastPrinted>2022-04-05T08:59:00Z</cp:lastPrinted>
  <dcterms:modified xsi:type="dcterms:W3CDTF">2022-04-07T09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