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вгуста 2022 г.                           г. Ипатово                                             № 11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обществу с ограниченной ответственностью «АПХ Лесная Дача» разработки документации по планировке территории (проекта планировки территории и проекта межевания террит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общества с ограниченной ответственностью «АПХ Лесная Дача» о принятии решения о подготовке документации по планировке территории от 26 июля 2022 г. № 03-01-10036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обществу с ограниченной ответственностью «АПХ Лесная Дача» разработку документации по планировке территории (проекта планировки территории и проекта межевания территории) 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бществу с ограниченной ответственностью «АПХ Лесная Дач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539D0-4114-4D1D-A2A5-8845182C5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Наталья</dc:creator>
  <dc:description/>
  <dc:language>en-US</dc:language>
  <cp:lastModifiedBy>77onetwo77@gmail.com</cp:lastModifiedBy>
  <cp:lastPrinted>2022-08-01T18:01:00Z</cp:lastPrinted>
  <dcterms:modified xsi:type="dcterms:W3CDTF">2022-08-0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