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ВРОПОЛЬСКОГО КРАЯ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августа 2022 г.                           г. Ипатово                                             № 1120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Стандарт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5 июля 2018 г. № 8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30 декабря 2020 г. № 518-ФЗ «О внесении изменений в отдельные законодательные акты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Стандарт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5 июля 2018 г. № 821 «Об утверждении Стандарта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» изменение, изложив его в прилагаемой редак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ind w:left="53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exact" w:line="240" w:before="0" w:after="120"/>
        <w:ind w:left="53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120"/>
        <w:ind w:left="53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июля 2018 г № 821</w:t>
      </w:r>
    </w:p>
    <w:p>
      <w:pPr>
        <w:pStyle w:val="Normal"/>
        <w:spacing w:lineRule="exact" w:line="240" w:before="0" w:after="120"/>
        <w:ind w:left="53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ind w:left="53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изменениями, внесенными 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120"/>
        <w:ind w:left="53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августа 2022 г. № 1120</w:t>
      </w:r>
    </w:p>
    <w:p>
      <w:pPr>
        <w:pStyle w:val="Normal"/>
        <w:spacing w:lineRule="exact" w:line="240" w:before="0" w:after="120"/>
        <w:ind w:left="53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ind w:left="53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органов местного самоуправления по </w:t>
      </w:r>
      <w:r>
        <w:rPr>
          <w:rFonts w:cs="Arial" w:ascii="Arial" w:hAnsi="Arial"/>
          <w:bCs/>
          <w:sz w:val="24"/>
          <w:szCs w:val="24"/>
        </w:rPr>
        <w:t>обеспечению благоприятного инвестиционного климата в Ипатовском городском округе Ставропольского края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 Стандарт </w:t>
      </w:r>
      <w:r>
        <w:rPr>
          <w:rFonts w:cs="Arial" w:ascii="Arial" w:hAnsi="Arial"/>
          <w:sz w:val="24"/>
          <w:szCs w:val="24"/>
        </w:rPr>
        <w:t xml:space="preserve">деятельности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по обеспечению благоприятного инвестиционного климата в Ипатовском городском округе Ставропольского края (далее – Стандарт) разработан в соответствии с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ым</w:t>
      </w:r>
      <w:r>
        <w:rPr>
          <w:rFonts w:eastAsia="Times New Roman" w:cs="Arial" w:ascii="Arial" w:hAnsi="Arial"/>
          <w:sz w:val="24"/>
          <w:szCs w:val="24"/>
        </w:rPr>
        <w:t xml:space="preserve"> приказом министерства экономического развития Ставропольского края от 30 марта 2015 г. № 109/од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 учетом специфики инвестиционного развития Ипатовского городского округа Ставропольского кра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Стандарт представляет собой совокупность основных направлений деятельности </w:t>
      </w:r>
      <w:r>
        <w:rPr>
          <w:rFonts w:cs="Arial" w:ascii="Arial" w:hAnsi="Arial"/>
          <w:sz w:val="24"/>
          <w:szCs w:val="24"/>
        </w:rPr>
        <w:t>администрации Ипатовского</w:t>
      </w:r>
      <w:r>
        <w:rPr>
          <w:rFonts w:cs="Arial" w:ascii="Arial" w:hAnsi="Arial"/>
          <w:bCs/>
          <w:sz w:val="24"/>
          <w:szCs w:val="24"/>
        </w:rPr>
        <w:t xml:space="preserve"> городского округа Ставропольского края по обеспечению благоприятного инвестиционного климата в Ипатовском городском округе Ставропольского края (далее соответственно – администрация, округ) для российских и иностранных инвесторов, а также создания комфортных условий для развития бизнес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708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Инвестиционная стратегия округа</w:t>
      </w:r>
    </w:p>
    <w:p>
      <w:pPr>
        <w:pStyle w:val="Normal"/>
        <w:spacing w:before="0" w:after="120"/>
        <w:ind w:firstLine="708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В округе должна быть разработана, утверждена и принята к исполнению инвестиционная стратегия (далее - Стратегия)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атегия – документ, определяющий цели инвестиционной политики, основные направления инвестиционного развития округа на краткосрочную и долгосрочную перспективу и приоритеты в привлечении инвестиций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Стратегия утверждается постановлением администрации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Стратегия должна содержать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араметры разработки Стратегии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мки Стратегии – затрагиваемые ею аспекты совершенствования нормативной базы и правоприменения, а также направления развития округа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ременной горизонт стратегического планирования – период времени, на который составляется Стратег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сходные данные формирования Стратегии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з факторов инвестиционной привлекательности округа на момент принятия Стратегии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у стратегически значимых количественных и качественных характеристик экономики округа на момент принятия Стратегии, доступных ресурсов её развития (кадровые, инфраструктурные, производственные, информационные и другие)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атегические направления инвестиционного развития округа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кущие конкурентные преимущества и слабые стороны округа с точки зрения инвестиционной привлекательности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у потенциальных точек роста экономики округ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жидаемые результаты реализации Стратеги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Цели, на достижение которых направлена Стратегия. Цели должны быть достижимы и четко сформулирован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лан мероприятий, направленных на достижение целей Стратегии. В этом разделе перечисляются мероприятия, выполнение которых позволит реализовать поставленные цел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рядок взаимодействия органов исполнительной власти субъекта, округа, органов местного самоуправления округа и других участников инвестиционной деятельности.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Оценку эффективности реализации Стратеги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Сроки планового контроля исполнения Стратеги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График периодов обязательного пересмотра Стратеги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ребования к процедурам разработки, утверждения и изменения Стратегии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В целях всестороннего рассмотрения проекта Стратегии, а также поступивших предложений и замечаний по включению предложений в проект Стратегии в администрации образуется координационный совет по улучшению инвестиционного климата, состав и порядок работы которого утверждаются постановлением администрации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зработке проекта Стратегии могут привлекаться специализированные организации, уже имеющие успешный опыт выполнения  подобных проектов в Российской Федерации, эксперты, субъекты малого и среднего предпринимательства и инвестор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ект Стратегии размещается на официальном сайте администрации в информационно-телекоммуникационной сети «Интернет» (далее - Сайт). Предложения и замечания к Стратегии принимаются отделом экономического развития администрации Ипатовского городского округа Ставропольского края (далее – отдел экономического развития) в течение 30 дней с даты опубликования проекта Стратегии на Сайте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несение изменений и дополнений в Стратегию рассматривается и согласовывается на заседаниях координационного совета по улучшению инвестиционного климата на территории Ипатовского городского округа Ставропольского края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Согласованные изменения и дополнения к Стратегии должны утверждаться в том же порядке, какой предусмотрен для утверждения самой Стратеги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Утвержденная Стратегия размещается на Сайте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реализации Стратегии должны быть установлены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держание и периодичность отчетности о реализации мероприятий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ветственность начальников отделов аппарата, управлений (отделов, комитета) со статусом юридического лица администрации Ипатовского городского округа Ставропольского края (далее соответственно – отделы аппарата, структурные подразделения) за реализацию конкретных мероприятий в рамках выполняемых полномочий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Cs/>
          <w:sz w:val="24"/>
          <w:szCs w:val="24"/>
        </w:rPr>
        <w:t>. Инвестиционный паспорт округа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В целях привлечения инвесторов на территорию округа </w:t>
      </w:r>
      <w:r>
        <w:rPr>
          <w:rFonts w:cs="Arial" w:ascii="Arial" w:hAnsi="Arial"/>
          <w:bCs/>
          <w:sz w:val="24"/>
          <w:szCs w:val="24"/>
        </w:rPr>
        <w:t>постановлением администрации утверждается</w:t>
      </w:r>
      <w:r>
        <w:rPr>
          <w:rFonts w:eastAsia="Times New Roman" w:cs="Arial" w:ascii="Arial" w:hAnsi="Arial"/>
          <w:sz w:val="24"/>
          <w:szCs w:val="24"/>
        </w:rPr>
        <w:t xml:space="preserve"> Инвестиционный паспорт округа, представляющий собой комплексный информационный бюллетень, содержащий основные социально-экономические показатели развития округ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Инвестиционный паспорт округа должен содерж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бщие сведения об округе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основные показатели социально-экономического развития округа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конкурентные преимущества, подтверждающие экономическую целесообразность инвестирования в создание новых предприятий на территории округа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информацию о ключевых реализуемых инвестиционных проектах на территории округа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перечень и описание свободных земельных участков для осуществления инвестицион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) контактную информацию об администрации, а также иных организациях, участвующих в инвестиционном процессе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) нормативные правовые акты, регулирующие инвестиционную деятельность в округе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) информацию об имеющихся формах муниципальной поддержки инвестиционной деятельности, включая формы налоговой и финансовой поддержки инвестиционной деятельности. Данная информация должна быть отражена в структурной, логичной форм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Отдел экономического развития </w:t>
      </w:r>
      <w:r>
        <w:rPr>
          <w:rFonts w:cs="Arial" w:ascii="Arial" w:hAnsi="Arial"/>
          <w:sz w:val="24"/>
          <w:szCs w:val="24"/>
        </w:rPr>
        <w:t>регулярно (раз в год) актуализирует информацию, представленную в инвестиционном паспорте округ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вестиционный паспорт округа размещается на Сайте.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Cs/>
          <w:sz w:val="24"/>
          <w:szCs w:val="24"/>
        </w:rPr>
        <w:t>. Координационный совет по улучшению инвестиционного климата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2. В округе должен функционировать на регулярной основе координационный совет по улучшению инвестиционного климата (далее – координационный совет) – открытый совещательный орган, </w:t>
      </w:r>
      <w:r>
        <w:rPr>
          <w:rFonts w:cs="Arial" w:ascii="Arial" w:hAnsi="Arial"/>
          <w:sz w:val="24"/>
          <w:szCs w:val="24"/>
        </w:rPr>
        <w:t>призванный содействовать привлечению инвестиций в экономику округа, активизации инвестиционной деятельности и реализации инвестиционных проек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ными задачами координационного совета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определение единых позиций округа в отношении реализации инвестиционных проектов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содействие формированию территорий интенсивного экономического развития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разработка предложений по приоритетным направлениям развития инвестиционной деятельности на территории округ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) разработка рекомендаций и внесение предложений по принятию и совершенствованию нормативной базы, регулирующей вопросы инвестиционной деятельност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рассмотрение проекта Стратегии округа, анализ ее реализации и подготовка предложений по внесению в нее измен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) разработка предложений по заключению инвестиционных соглашений (меморандумов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) разработка предложений по защите инвесторов, разрешению спорных вопросов при реализации инвестиционных проектов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8) разработка механизмов урегулирования вопросов по платежам в бюджет округа, связанным с реализацией инвестиционных проектов, а также содействие в урегулировании иных финансовых и имущественных проблем между сторонами, ответственными за реализацию инвестиционных проектов и их участниками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ассмотрение результатов реализации инвестиционных проектов, включая несостоявшиеся, анализ причин неудач в их реализаци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ыработка рекомендаций по стимулированию инвестиционной активности округ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одействие развитию механизмов государственно-частного партнерства на территории округ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содействие развитию конкуренции на территории округ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одготовка заключений о возможности (невозможности) реализации инвестиционного проекта на территории округа в соответствии с постановлением Губернатора Ставропольского края от 16 июня 2015 г. №305 «О</w:t>
      </w:r>
      <w:r>
        <w:rPr>
          <w:rFonts w:cs="Arial" w:ascii="Arial" w:hAnsi="Arial"/>
          <w:bCs/>
          <w:sz w:val="24"/>
          <w:szCs w:val="24"/>
        </w:rPr>
        <w:t xml:space="preserve"> некоторых мерах по реализации закона Ставропольского края «О некоторых вопросах регулирования земельных отношений»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4) рассмотрение иных вопросов, касающихся реализации инвестиционных проектов на территории округа.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Координационный совет возглавляет глава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остав координационного совета формируется из представителей отделов аппарата, структурных подразделений, территориальных подразделений федеральных органов исполнительной власти, общественных объединений и организаций, инвесторов и экспертов.</w:t>
      </w:r>
    </w:p>
    <w:p>
      <w:pPr>
        <w:pStyle w:val="Normal"/>
        <w:spacing w:before="0" w:after="200"/>
        <w:ind w:firstLine="709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6. Положение о координационном совете утверждается постановлением администрации. </w:t>
      </w:r>
    </w:p>
    <w:p>
      <w:pPr>
        <w:pStyle w:val="Normal"/>
        <w:spacing w:before="0" w:after="200"/>
        <w:ind w:firstLine="709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7. Координационный совет собирается на заседание регулярно, но не реже одного раза в три месяца</w:t>
      </w:r>
      <w:r>
        <w:rPr>
          <w:rFonts w:eastAsia="Times New Roman" w:cs="Arial" w:ascii="Arial" w:hAnsi="Arial"/>
          <w:bCs/>
          <w:i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rPr>
          <w:rFonts w:ascii="Arial" w:hAnsi="Arial" w:eastAsia="Times New Roman" w:cs="Arial"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8. Заседание координационного совета проводится публично и открыто. Должна быть обеспечена возможность личного участия в заседаниях лиц, не являющихся членами координационного совета. Протоколы заседаний с указанием всех принятых решений размещаются в открытом доступе на Сайте. Отдел экономического развития осуществляет контроль исполнения решений координационного совета.</w:t>
      </w:r>
    </w:p>
    <w:p>
      <w:pPr>
        <w:pStyle w:val="Normal"/>
        <w:spacing w:before="0" w:after="200"/>
        <w:ind w:firstLine="709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9. В целях осуществления оперативной деятельности при координационном совете могут создаваться рабочие группы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Формирование и вед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а земельных участков и объектов недвижимости, которые могут быть предоставлены субъектам инвестиционной деятельности на территории округ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. В округе должна быть проведена инвентаризация и систематизация перечня муниципальных и иных земель для формирования реестра инвестиционных площадок, которые могут быть предложены субъектам инвестиционной деятельности для реализации инвестиционных проектов. 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1. Отделом экономического развития формируется: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1.1. Реестр свободных инвестиционных площадок округа, предлагаемых потенциальным инвесторам для размещения производственных и иных объектов (далее  - Реестр площадок), который должен содержать следующую информацию: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сновные сведения об инвестиционной площадке (адрес местонахождения, общая площадь, категория земель, вид разрешенного пользования, фотография либо спутниковая фотография);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редложения по использованию инвестиционной площадки;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сведения об инфраструктуре инвестиционной площадки (инженерная, коммунальная, транспортная);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условия предоставления инвесторам инвестиционной площадки;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сведения о правообладателе земельного участка и объектов недвижимости, расположенных на площадке, контактную информацию ответственных лиц для предоставления инвесторам инвестиционной площадки.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1.2. Перечень объектов недвижимости, предлагаемых потенциальным инвесторам для размещения производственных и иных объектов (далее –Перечень объектов недвижимости), который должен содержать следующую информацию: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сновные сведения об объекте недвижимости (адрес местонахождения, общая площадь, фотография и др.);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сведения об инфраструктуре объекта недвижимости (инженерная, коммунальная, транспортная).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2. Реестр площадок и все необходимые изменения и дополнения к нему, которые вносятся по мере необходимости, но не реже одного раза в квартал, размещаются на Сайте.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3. Перечень объектов недвижимости размещается на Сайте.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4. </w:t>
      </w:r>
      <w:r>
        <w:rPr>
          <w:rFonts w:eastAsia="Times New Roman" w:cs="Arial" w:ascii="Arial" w:hAnsi="Arial"/>
          <w:bCs/>
          <w:sz w:val="24"/>
          <w:szCs w:val="24"/>
        </w:rPr>
        <w:t>Администрация принимает участие в программах по созданию и развитию инфраструктуры для размещения производственных и иных объектов инвесторов.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5. Отдел имущественных и земельных отношений администрации Ипатовского городского округа Ставропольского края (далее – отдел имущественных и земельных отношений) проводит на территории округ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>. Формирование и вед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азы данных инвестиционных проектов, планируемых к реализации на территории округа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6. В целях поиска инвестора для развития территории округа, отделом экономического развития формируется реестр</w:t>
      </w:r>
      <w:r>
        <w:rPr>
          <w:rFonts w:cs="Arial" w:ascii="Arial" w:hAnsi="Arial"/>
          <w:bCs/>
          <w:sz w:val="24"/>
          <w:szCs w:val="24"/>
        </w:rPr>
        <w:t xml:space="preserve"> инвестиционных проектов, реализуемых (либо планируемых к реализации) на территории округа, представляющий собой</w:t>
      </w:r>
      <w:r>
        <w:rPr>
          <w:rFonts w:eastAsia="Times New Roman" w:cs="Arial" w:ascii="Arial" w:hAnsi="Arial"/>
          <w:sz w:val="24"/>
          <w:szCs w:val="24"/>
        </w:rPr>
        <w:t xml:space="preserve"> базу данных инвестиционных проектов, реализуемых и планируемых к реализации (далее - Реестр инвестиционных проектов).</w:t>
      </w:r>
    </w:p>
    <w:p>
      <w:pPr>
        <w:pStyle w:val="Normal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становлением администрации утверждается форма паспорта инвестиционного проекта, планируемого к реализации на территории округа (далее - Паспорт инвестиционного проекта), включающий в себя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) наименование инвестиционного проекта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краткое описание инвестиционного проекта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наименование инициатора инвестиционного проекта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адрес местонахождения инициатора инвестиционного проекта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5) контактная информация инициатора инвестиционного проекта (ФИО, должность, телефон)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предполагаемый объем инвестиций инвестиционного проекта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срок реализации инвестиционного проекта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) степень проработки инвестиционного проекта (наличие бизнес-плана, разрешительной документации)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) количество создаваемых рабочих мест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) наличие земельного участка для реализации инвестиционного проекта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) инфраструктурное обеспечение инвестиционного проект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8</w:t>
      </w:r>
      <w:r>
        <w:rPr>
          <w:rFonts w:cs="Arial" w:ascii="Arial" w:hAnsi="Arial"/>
          <w:bCs/>
          <w:sz w:val="24"/>
          <w:szCs w:val="24"/>
        </w:rPr>
        <w:t>. Реестр инвестиционных проектов должен содержать данные, отраженные в форме Паспорта инвестиционного проекта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9. Реестр инвестиционных проектов </w:t>
      </w:r>
      <w:r>
        <w:rPr>
          <w:rFonts w:eastAsia="Times New Roman" w:cs="Arial" w:ascii="Arial" w:hAnsi="Arial"/>
          <w:sz w:val="24"/>
          <w:szCs w:val="24"/>
        </w:rPr>
        <w:t>размещается на Сайте и актуализируется один раз в квартал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VII</w:t>
      </w:r>
      <w:r>
        <w:rPr>
          <w:rFonts w:cs="Arial" w:ascii="Arial" w:hAnsi="Arial"/>
          <w:bCs/>
          <w:sz w:val="24"/>
          <w:szCs w:val="24"/>
        </w:rPr>
        <w:t>. Организация и осуществление мониторинга хода реализации инвестиционных проектов на территории округа, стоимостью свыше 20 млн. рублей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.</w:t>
      </w:r>
      <w:r>
        <w:rPr>
          <w:rFonts w:cs="Arial" w:ascii="Arial" w:hAnsi="Arial"/>
          <w:sz w:val="24"/>
          <w:szCs w:val="24"/>
        </w:rPr>
        <w:t xml:space="preserve"> Отделом экономического развития формируется многоуровневый перечень инвестиционных проектов округа, содержащий сведения об инвестиционных проектах, реализуемых (планируемых к реализации) на территории округа, стоимостью свыше 20 млн. рублей, включенных в многоуровневый перечень инвестиционных проектов в Ставропольском крае (далее – Многоуровневый перечень инвестиционных проектов).</w:t>
      </w:r>
    </w:p>
    <w:p>
      <w:pPr>
        <w:pStyle w:val="Normal"/>
        <w:spacing w:before="0" w:after="0"/>
        <w:ind w:firstLine="708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1. Ведение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Многоуровневого перечня инвестиционных проектов осуществляется в единой информационной системе и по единым процедурам, предусматривающей наличие общей базы данных проектов, регистрации информации обо всех этапах взаимодействия с инициаторами проектов, возможность проведения анализа финансовых показателей, результатов взаимодействия субъектов предпринимательской и инвестиционной деятельности с муниципальными и государственными органами.</w:t>
      </w:r>
    </w:p>
    <w:p>
      <w:pPr>
        <w:pStyle w:val="Normal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2.  Постановлением а</w:t>
      </w:r>
      <w:r>
        <w:rPr>
          <w:rFonts w:cs="Arial" w:ascii="Arial" w:hAnsi="Arial"/>
          <w:sz w:val="24"/>
          <w:szCs w:val="24"/>
        </w:rPr>
        <w:t>дминистрации утверждается форма отчета о ходе реализации инвестиционных проектов, включенных в Многоуровневый перечень инвестиционных проектов, включающая в себ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) наименование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краткое описание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отрасль, к которой относится инвестиционный проект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наименование инициатора инвестиционного проекта (полное наименование)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 а</w:t>
      </w:r>
      <w:r>
        <w:rPr>
          <w:rFonts w:cs="Arial" w:ascii="Arial" w:hAnsi="Arial"/>
          <w:sz w:val="24"/>
          <w:szCs w:val="24"/>
        </w:rPr>
        <w:t>дрес местонахождения инициатора инвестиционного проек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нтактная информация (ФИО, должность, контактный телефон)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место реализации инвестиционного проекта (адрес, местоположение)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ланируемый объем инвестиций всего, в том числе с разбивкой по годам реализ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рок реализации инвестиционного проек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количество планируемых создаваемых рабочих мест всего, в том числе с разбивкой по годам реализ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едполагаемый срок окупаемости инвестиционного проекта (нарастающим итогом, в том числе за отчетный период)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форма финансирования (собственные средства, заемные средства, привлеченные средства, в том числе бюджетные и внебюджетные)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имеющаяся (требуемая) инфраструктура (транспортная, инженерная)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степень проработки инвестиционного проекта (наличие бизнес- плана, разрешительной документации)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текущая стадия реализации инвестиционного проек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объем освоенных инвестиций по годам реализации (нарастающим итогом, в том числе за отчетный период текущего года)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количество созданных рабочих мест (нарастающим итогом, в том числе за отчетный период текущего года)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объем налоговых поступлений в бюджеты всех уровней (нарастающим итогом, в том числе за отчетный период текущего года) с расшифровкой по налог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Отделом экономического развития ежеквартально формируется сводный отчет о ходе реализации инвестиционных проектов, включенных в Многоуровневый перечень инвестиционных проектов, который размещается на Сайте и направляется в министерство экономического развития Ставропольского края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структурного подразделения для осуществления деятельности по улучшению инвестиционного климата на территории округ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 В целях повышения эффективности работы в сфере инвестиционной деятельности, распоряжением администрации Ипатовского городского округа Ставропольского края отделы аппарата, структурные подразделения наделяются полномочиями по привлечению инвестиций и работе с инвесторами по курируемым направления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тветственным уполномоченным органом по привлечению инвестиций и работе с инвесторами является отдел экономического развития, направлениями деятельности которого являю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казание содействия инвесторам в реализации инвестиционных проектов по принципу «одного окна» в пределах компетенции отдела экономического разви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казание информационно – консультационных услуг субъектам инвестицион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движение инвестиционных возможностей и проектов округа (в том числе через конференции, выставки, форумы)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казание содействия в обеспечении взаимодействия инвесторов с банками, финансовыми организац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ормирование и ведение базы данных реализуемых инвестиционных проек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ведение реестра инвестиционных площадок типа «Гринфилд» и «Браунфилд», которые могут быть предоставлены субъектам инвестиционной деятельност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существление мониторинга хода реализации инвестиционных проектов на территории округа стоимостью свыше 20 млн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взаимодействие с министерством экономического развития Ставропольского края, ГУП СК «Корпорация развития Ставропольского края» по привлечению потенциальных инвесторов.  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Показателями эффективности работы отделов аппарата, структурных подразделений по привлечению инвестиций и работе с инвесторами, а также их сотрудников,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) объем привлеченных инвестиций в основной капитал (за исключением бюджетных средств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ъем инвестиций в основной капитал (за исключением бюджетных средств) в расчете на одного жителя округ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о созданных рабочих мест в рамках инвестиционной деятельно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исло успешно реализованных инвестиционных проектов.</w:t>
      </w:r>
    </w:p>
    <w:p>
      <w:pPr>
        <w:pStyle w:val="PlainTex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просные показатели (например, уровень удовлетворенности инвесторов оказанной поддержкой)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7.  В целях организации эффективного взаимодействия с государственным унитарным предприятием Ставропольского края «Корпорация развития Ставропольского края» администрацией заключается соглашение о сотрудничеств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X</w:t>
      </w:r>
      <w:r>
        <w:rPr>
          <w:rFonts w:cs="Arial" w:ascii="Arial" w:hAnsi="Arial"/>
          <w:bCs/>
          <w:sz w:val="24"/>
          <w:szCs w:val="24"/>
        </w:rPr>
        <w:t>. Организация системы обучения и повышения квалификаци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трудников а</w:t>
      </w:r>
      <w:r>
        <w:rPr>
          <w:rFonts w:cs="Arial" w:ascii="Arial" w:hAnsi="Arial"/>
          <w:sz w:val="24"/>
          <w:szCs w:val="24"/>
        </w:rPr>
        <w:t>дминистрации</w:t>
      </w:r>
      <w:r>
        <w:rPr>
          <w:rFonts w:cs="Arial" w:ascii="Arial" w:hAnsi="Arial"/>
          <w:bCs/>
          <w:sz w:val="24"/>
          <w:szCs w:val="24"/>
        </w:rPr>
        <w:t>, ответственных за работу в сфере инвестиционной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-1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 В администрац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создается система обучения и повышения квалификации специалистов по инвестиционной деятельности и других сотрудников администрации, участвующих в инвестиционном процессе посредством </w:t>
      </w:r>
      <w:r>
        <w:rPr>
          <w:rFonts w:cs="Arial" w:ascii="Arial" w:hAnsi="Arial"/>
          <w:bCs/>
          <w:sz w:val="24"/>
          <w:szCs w:val="24"/>
        </w:rPr>
        <w:t xml:space="preserve">обеспечения обучения и повышения квалификации сотрудников администрации, ответственных за развитие инвестиционной деятельности и работу с инвесторами (один раз в год), путем: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)  участия в работе семинаров, производственных конференций и других тематических мероприятиях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)  самообразования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)  изучения специализированной литературы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X</w:t>
      </w:r>
      <w:r>
        <w:rPr>
          <w:rFonts w:cs="Arial" w:ascii="Arial" w:hAnsi="Arial"/>
          <w:bCs/>
          <w:sz w:val="24"/>
          <w:szCs w:val="24"/>
        </w:rPr>
        <w:t>. Наличие канала прямой связи инвесторов и руководства округа для оперативного решения проблем и вопросов, возникающих в процессе инвестиционной деятельност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9. В целях оперативного решения проблем и вопросов, возникающих в процессе инвестиционной деятельности, в администрации организован и функционирует канал прямой связи инвесторов с руководством администрации, отвечающий следующим требованиям: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равного доступа субъектов инвестиционной деятельности к разрешению вопросов муниципальными служащими соответствующего вопросу уровня;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контроля результатов и сроков рассмотрения вопросов и проблем, обозначенных субъектами инвестиционной деятельности.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. Канал прямой связи размещен на Сайте и включает в себя:</w:t>
      </w:r>
    </w:p>
    <w:p>
      <w:pPr>
        <w:pStyle w:val="Default"/>
        <w:ind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) информацию об ответственных лицах администрации по взаимодействию с инвесторами (ФИО, должность, контактны</w:t>
      </w:r>
      <w:r>
        <w:rPr>
          <w:rFonts w:cs="Arial" w:ascii="Arial" w:hAnsi="Arial"/>
        </w:rPr>
        <w:t>е телефоны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 обращения инвесторов к руководителю администрац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) официальные блоги руководителей органов местного самоуправления округа в общераспространенных социальных сетях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сылку на канал прямой связи органов исполнительной власти Ставропольского края, размещенный на интернет – портале об инвестиционной деятельности в Ставропольском крае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«горячую линию».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XI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Сроки прохождения разрешительных процедур в сфере земельных отношений и строительства при реализации инвестиционных проектов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1. В целях снижения сроков прохождения процедур </w:t>
      </w:r>
      <w:r>
        <w:rPr>
          <w:rFonts w:cs="Arial" w:ascii="Arial" w:hAnsi="Arial"/>
          <w:sz w:val="24"/>
          <w:szCs w:val="24"/>
        </w:rPr>
        <w:t>в сфере земельных отношений и строительства, администрацией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зработаны и утверждены порядки прохождения административных процедур (предоставления земельных участков </w:t>
      </w:r>
      <w:r>
        <w:rPr>
          <w:rFonts w:cs="Arial" w:ascii="Arial" w:hAnsi="Arial"/>
          <w:bCs/>
          <w:sz w:val="24"/>
          <w:szCs w:val="24"/>
        </w:rPr>
        <w:t xml:space="preserve">инвестору для реализации инвестиционного проекта, получения разрешения на строительство), </w:t>
      </w:r>
      <w:r>
        <w:rPr>
          <w:rFonts w:cs="Arial" w:ascii="Arial" w:hAnsi="Arial"/>
          <w:sz w:val="24"/>
          <w:szCs w:val="24"/>
        </w:rPr>
        <w:t xml:space="preserve">с описанием пошаговых действий и типовыми формами документов; 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>установлены и соблюдаются сокращенные по сравнению с административными регламентами контрольные сроки прохождения разрешительных процедур в сфере земельных отношений и строительства для субъектов инвестиционной деятельности в рамках реализации инвестиционных проектов;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разработаны схемы взаимодействия администрации и инвесторов при прохождении административных процедур в сфере земельных отношений и строительства, которые размещены на Сайте. Данные схемы включают в себя сведения об ответственных лицах администрации, контактные данные, предельные сроки оказания услу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При заключении договоров аренды земельных участков, предоставляемых субъектам инвестиционной и предпринимательской деятельности в целях осуществления предпринимательской деятельности, устанавливается обязательство арендодателя по государственной регистрации данных догово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XII</w:t>
      </w:r>
      <w:r>
        <w:rPr>
          <w:rFonts w:cs="Arial" w:ascii="Arial" w:hAnsi="Arial"/>
          <w:bCs/>
          <w:sz w:val="24"/>
          <w:szCs w:val="24"/>
        </w:rPr>
        <w:t>. Принятие муниципальных правовых актов о механизмах поддержки инвестиционной деятельности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. В округе создана нормативная правовая основа для осуществления инвестиционной деятельности в соответствии с законодательством Российской Федерации и законодательством Ставропольского края об инвестиционной деятельности. </w:t>
      </w:r>
    </w:p>
    <w:p>
      <w:pPr>
        <w:pStyle w:val="Normal"/>
        <w:ind w:firstLine="709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4. Приняты муниципальные правовые акты, устанавливающие основные направления развития инвестиционной деятельности, в том числе создание в округе благоприятных условий для осуществления инвестиционной деятельности путем:</w:t>
      </w:r>
    </w:p>
    <w:p>
      <w:pPr>
        <w:pStyle w:val="Normal"/>
        <w:ind w:firstLine="709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) установления субъектам инвестиционной деятельности льгот по уплате местных налогов, арендной платы за земельные участки, находящиеся в муниципальной собственно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Отделами аппарата, структурными подразделениями обеспечивается постоянный мониторинг норм законодательства Российской Федерации и Ставропольского края для обеспечения соответствия муниципальных правовых актов данным норма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Администрацией обеспечивается содействие в продвижении инвестиционных проектов, реализуемых на территории округа, в том числе по организационному и информационному содействию в получении льгот и государственной поддержки, предусмотренных законодательством Ставропольского края об инвестиционной деятель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Муниципальные правовые акты о механизмах поддержки инвестиционной деятельности размещаются на Сайте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XIII</w:t>
      </w:r>
      <w:r>
        <w:rPr>
          <w:rFonts w:cs="Arial" w:ascii="Arial" w:hAnsi="Arial"/>
          <w:sz w:val="24"/>
          <w:szCs w:val="24"/>
        </w:rPr>
        <w:t>. Создание и функционирование специализированного интернет - ресурса округа об инвестиционной деятельност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8. На Сайте создан и функционирует двуязычный интернет-ресурс об инвестиционной деятельности округа (далее - интернет-ресурс)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9. Интернет-ресурс должен обеспечивать наглядное представление инвестиционных возможностей округа, основных направлений привлечения инвестиций в экономику округа и инфраструктуры, а также сбор и оперативное рассмотрение жалоб, обращений инвесторо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0. Интернет-ресурс должен содержать в наглядной форме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вестиционную стратегию округ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вестиционный паспорт округ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ю о планах и результатах заседаний координационного совета, протоколы его заседаний, отчеты по исполнению принятых решений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ю об инвестиционных площадк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б инвестиционных проектах, планируемых к реализации и реализуемых на территории округ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писание мер муниципальной поддержки инвестиционной деятельност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формацию о канале прямой связи инвесторов и главы Ипатовского городского округа Ставропольского края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хему взаимодействия администрации и инвесторов при прохождении административных процедур в сфере земельных отношений и строительств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речень имущества, находящегося в собственности округа, которое им не используется, с указанием его характеристик, а также форм использования.</w:t>
      </w:r>
    </w:p>
    <w:p>
      <w:pPr>
        <w:pStyle w:val="Normal"/>
        <w:spacing w:before="28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Интернет-ресурс должен содержать ссылку на Интернет-портал об инвестиционной деятельности в Ставропольском кра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729615</wp:posOffset>
                </wp:positionV>
                <wp:extent cx="29813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5pt;margin-top:57.45pt;width:23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qFormat/>
    <w:rsid w:val="0088790b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2f51c9"/>
    <w:rPr>
      <w:rFonts w:ascii="Times New Roman" w:hAnsi="Times New Roman" w:eastAsia="Calibri" w:cs="Times New Roman"/>
      <w:sz w:val="28"/>
      <w:lang w:val="x-none"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f51c9"/>
    <w:rPr>
      <w:rFonts w:ascii="Times New Roman" w:hAnsi="Times New Roman" w:eastAsia="Calibri" w:cs="Times New Roman"/>
      <w:sz w:val="28"/>
      <w:lang w:val="x-none" w:eastAsia="en-US"/>
    </w:rPr>
  </w:style>
  <w:style w:type="character" w:styleId="Style19" w:customStyle="1">
    <w:name w:val="Текст Знак"/>
    <w:basedOn w:val="DefaultParagraphFont"/>
    <w:link w:val="PlainText"/>
    <w:qFormat/>
    <w:rsid w:val="002f51c9"/>
    <w:rPr>
      <w:rFonts w:ascii="Consolas" w:hAnsi="Consolas" w:eastAsia="Times New Roman" w:cs="Times New Roman"/>
      <w:sz w:val="21"/>
      <w:szCs w:val="21"/>
    </w:rPr>
  </w:style>
  <w:style w:type="character" w:styleId="FontStyle35" w:customStyle="1">
    <w:name w:val="Font Style35"/>
    <w:uiPriority w:val="99"/>
    <w:qFormat/>
    <w:rsid w:val="002f51c9"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0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99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nformat" w:customStyle="1">
    <w:name w:val="ConsPlusNonformat"/>
    <w:uiPriority w:val="99"/>
    <w:qFormat/>
    <w:rsid w:val="002f51c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2f51c9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2f51c9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f51c9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f51c9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left"/>
    </w:pPr>
    <w:rPr>
      <w:rFonts w:ascii="Times New Roman" w:hAnsi="Times New Roman" w:eastAsia="Calibri" w:cs="Times New Roman"/>
      <w:sz w:val="28"/>
      <w:lang w:val="x-none" w:eastAsia="en-US"/>
    </w:rPr>
  </w:style>
  <w:style w:type="paragraph" w:styleId="Footer">
    <w:name w:val="Footer"/>
    <w:basedOn w:val="Normal"/>
    <w:link w:val="Style18"/>
    <w:uiPriority w:val="99"/>
    <w:unhideWhenUsed/>
    <w:rsid w:val="002f51c9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left"/>
    </w:pPr>
    <w:rPr>
      <w:rFonts w:ascii="Times New Roman" w:hAnsi="Times New Roman" w:eastAsia="Calibri" w:cs="Times New Roman"/>
      <w:sz w:val="28"/>
      <w:lang w:val="x-none" w:eastAsia="en-US"/>
    </w:rPr>
  </w:style>
  <w:style w:type="paragraph" w:styleId="PlainText">
    <w:name w:val="Plain Text"/>
    <w:basedOn w:val="Normal"/>
    <w:link w:val="Style19"/>
    <w:qFormat/>
    <w:rsid w:val="002f51c9"/>
    <w:pPr>
      <w:jc w:val="left"/>
    </w:pPr>
    <w:rPr>
      <w:rFonts w:ascii="Consolas" w:hAnsi="Consolas" w:eastAsia="Times New Roman" w:cs="Times New Roman"/>
      <w:sz w:val="21"/>
      <w:szCs w:val="21"/>
    </w:rPr>
  </w:style>
  <w:style w:type="paragraph" w:styleId="Default" w:customStyle="1">
    <w:name w:val="Default"/>
    <w:qFormat/>
    <w:rsid w:val="002f51c9"/>
    <w:pPr>
      <w:widowControl/>
      <w:bidi w:val="0"/>
      <w:spacing w:before="0" w:after="0"/>
      <w:jc w:val="left"/>
    </w:pPr>
    <w:rPr>
      <w:rFonts w:ascii="Candara" w:hAnsi="Candara" w:eastAsia="Calibri" w:cs="Candara"/>
      <w:color w:val="000000"/>
      <w:kern w:val="0"/>
      <w:sz w:val="24"/>
      <w:szCs w:val="24"/>
      <w:lang w:eastAsia="en-US" w:val="ru-RU" w:bidi="ar-SA"/>
    </w:rPr>
  </w:style>
  <w:style w:type="paragraph" w:styleId="Style51" w:customStyle="1">
    <w:name w:val="Style5"/>
    <w:basedOn w:val="Normal"/>
    <w:uiPriority w:val="99"/>
    <w:qFormat/>
    <w:rsid w:val="002f51c9"/>
    <w:pPr>
      <w:widowControl w:val="false"/>
      <w:spacing w:lineRule="exact" w:line="326"/>
      <w:jc w:val="center"/>
    </w:pPr>
    <w:rPr>
      <w:rFonts w:ascii="Corbel" w:hAnsi="Corbe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2f51c9"/>
    <w:pPr>
      <w:spacing w:line="276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2f51c9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2">
    <w:name w:val="Сетка таблицы2"/>
    <w:basedOn w:val="a1"/>
    <w:uiPriority w:val="59"/>
    <w:rsid w:val="002f51c9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2B91FB-FBE4-4B46-BEB5-733CE1BE3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4234</Words>
  <Characters>24139</Characters>
  <CharactersWithSpaces>2831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2:32:00Z</dcterms:created>
  <dc:creator>Наталья</dc:creator>
  <dc:description/>
  <dc:language>en-US</dc:language>
  <cp:lastModifiedBy>77onetwo77@gmail.com</cp:lastModifiedBy>
  <cp:lastPrinted>2022-07-29T22:27:00Z</cp:lastPrinted>
  <dcterms:modified xsi:type="dcterms:W3CDTF">2022-08-03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