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</w:t>
      </w:r>
      <w:r>
        <w:rPr>
          <w:sz w:val="28"/>
          <w:szCs w:val="28"/>
          <w:lang w:val="ru-RU"/>
        </w:rPr>
        <w:t>О внесении изменений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января 2018 г. № 41</w:t>
      </w:r>
      <w:bookmarkStart w:id="0" w:name="__DdeLink__1331_1076821538"/>
      <w:bookmarkEnd w:id="0"/>
      <w:r>
        <w:rPr>
          <w:sz w:val="28"/>
          <w:szCs w:val="28"/>
          <w:lang w:val="ru-RU"/>
        </w:rPr>
        <w:t>»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72 Земель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возникла потребность принять данное постановление для внесения изменений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января 2018 г. № 41»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1238</Characters>
  <CharactersWithSpaces>14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0T16:52:50Z</cp:lastPrinted>
  <dcterms:modified xsi:type="dcterms:W3CDTF">2022-08-30T17:2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