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22 г.                           г. Ипатово                                             № 121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иемке выполненных работ по ремонту участка автомобильной дороги общего пользования местного значения «Ипатово - Советское Руно» (км 9+000 - км 14+000)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6 статьи 94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муниципальным контрактом на выполнение работ по ремонту участка автомобильной дороги общего пользования местного значения «Ипатово - Советское Руно» (км 9+000 - км 14+000) Ипатовского городского округа Ставропольского края от 29декабря 2021 г. № 104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приемке выполненных работ по ремонту участка автомобильной дороги общего пользования местного значения «Ипатово - Советское Руно» (км 9+000 - км 14+000) Ипатовского городского округа Ставропольского края (далее - комиссия) на соблюдение соответствия объема и качества выполненных работ требованиям муниципального контракта на выполнение работ по ремонту участка автомобильной дороги общего пользования местного значения «Ипатово - Советское Руно» (км 9+000 - км 14+000) Ипатовского городского округа Ставропольского края от 29 декабря 2021 г. № 104 (далее соответственно - работы, автомобильная дорога) и утвердить её в прилагаемом сост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ссии осуществить приемку выполненных работ по ремонту автомобильной дороги. По результатам приемки составить акт приемки выполн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начальника управления по работе с территориями администрации Ипатовского городского округа Ставропольского края Е.А. Тка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hanging="0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529" w:hanging="0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патовского городского округа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6 августа 2022 г. № 1219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ссии по приемке выполненных работ по ремонту участка автомобильной дороги общего пользования местного значения «Ипатово-Советское Руно» (км 9+000 - км 14+000)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0"/>
        <w:gridCol w:w="5663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663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начальник управления по работе с территориями администрации Ипатовского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городского округа Ставропольского края, председатель комиссии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уги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ннад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тро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х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рожного                             хозяйства и транспорта управления п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с территориями администрац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секретарь комисси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им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ль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чальник отдела городск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ицк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Думы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гон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женер Акционерного общества «ДЭП № 169» (по согласованию)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дорожного надзора отдела государственной инспекции безопасности дорожного движения отдела Министерства внутренних дел Российской Федерации России по Ипатовскому городскому округу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женер технического отдела Общества с ограниченной ответственностью «Строительный дорожный контроль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459105</wp:posOffset>
                </wp:positionV>
                <wp:extent cx="35147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36.15pt;width:27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814CBD-90FC-4ABF-87C3-F9F294838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97</Words>
  <Characters>3404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2:21:00Z</dcterms:created>
  <dc:creator>Наталья</dc:creator>
  <dc:description/>
  <dc:language>en-US</dc:language>
  <cp:lastModifiedBy>77onetwo77@gmail.com</cp:lastModifiedBy>
  <cp:lastPrinted>2022-08-12T22:20:00Z</cp:lastPrinted>
  <dcterms:modified xsi:type="dcterms:W3CDTF">2022-08-2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