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2 г.                           г. Ипатово                                             № 124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езультатах рассмотрения инициативных проектов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6 статьи 26.1 Федерального закона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5 февраля 2021 г. № 16 «Об утверждении Порядка выдвижения, внесения, обсуждения, рассмотрения и реализации инициативных проектов, а также проведения их конкурсного отбора в Ипатовском городском округе Ставропольского края», на основании протокола заседания согласительной комиссии по рассмотрению инициативных проектов на территории Ипатовского городского округа Ставропольского края от 16 августа 2022 г. № 3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держать инициативные проекты, признанные прошедшими конкурсный отбор инициативных проектов на территории Ипатовского городского округа Ставропольского края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по работе с территориями администрации Ипатовского городского округа Ставропольского края  продолжить работу над инициативными проектами, указанными в приложении к настоящему постановлению, в пределах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соответствующи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вгуста 2022 г. № 124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ициативных проектов, признанных прошедшими конкурсный отбор инициативных проектов на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783"/>
        <w:gridCol w:w="2977"/>
        <w:gridCol w:w="1700"/>
        <w:gridCol w:w="1134"/>
        <w:gridCol w:w="1579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инициативного проек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ритория реализации инициативного проек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уполномоченного органа, курирующего направление 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йтинговый балл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 реализации</w:t>
            </w:r>
          </w:p>
        </w:tc>
      </w:tr>
      <w:tr>
        <w:trPr>
          <w:trHeight w:val="83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ыполнение работ по устройству тротуара по пер. Западному с. Тахта Ипатовского городского округа Ставропольского края» 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ритория земельного участка из земель населенных пунктов, государственная собственность на которые не разграничена, ориентировочной протяженностью 81 п. м., расположенного по адресу: Ставропольский край, Ипатовский район, с. Тахта пер. Западны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Ремонт дорог в щебеночном исполнении по ул. Школьная, ул. Юбилейная, ул. Подгорная с. Добровольное Ипатовского городского округа Ставропольского края» -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ритория земельного участка из земель населенных пунктов, государственная собственность на которые не разграничена, ориентировочной протяженностью 1300 п. м. (ул. Школьная-500 п.м, ул. Юбилейная-400 п.м., ул. Подгорная-400 п.м), расположенного по адресу: Ставропольский край, Ипатовский район, с. Добровольное ул. Школьная, ул. Юбилейная, ул. Подгорная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C00000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374650</wp:posOffset>
                </wp:positionV>
                <wp:extent cx="35623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55pt;margin-top:29.5pt;width:28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6274e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41D35-2B5B-4E0A-AED2-8EF8572E1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28</Words>
  <Characters>3580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6:00Z</dcterms:created>
  <dc:creator>Наталья</dc:creator>
  <dc:description/>
  <dc:language>en-US</dc:language>
  <cp:lastModifiedBy>77onetwo77@gmail.com</cp:lastModifiedBy>
  <cp:lastPrinted>2022-08-17T14:55:00Z</cp:lastPrinted>
  <dcterms:modified xsi:type="dcterms:W3CDTF">2022-08-24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