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22 г.                           г. Ипатово                                             № 124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Ипатовского городского округа Ставропольского края от 01 октября 2018 г. № 1205 «О создании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5 февраля 2021 г. № 100, от 30 сентября 2021 г. № 1473, от 15 ноября 2021 г. № 1721, от 23 марта 2022 г. № 365, от 08 июня 2022 г. № 834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составе Совета мира и дружбы при Золотарев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(далее – Со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Исключить из состава Совета Кищаеву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Включить в состав Совета Герасименко Вячеслава Владимировича, главу Золотарев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, председателем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оставе Совета мира и дружбы при Лима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 указать новую должность Бондарь Натальи Сергеевны – глава Лима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059992-FC71-4B9D-9F5B-1626BA372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2</Words>
  <Characters>2634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55:00Z</dcterms:created>
  <dc:creator>Наталья</dc:creator>
  <dc:description/>
  <dc:language>en-US</dc:language>
  <cp:lastModifiedBy>77onetwo77@gmail.com</cp:lastModifiedBy>
  <cp:lastPrinted>2022-08-22T17:26:00Z</cp:lastPrinted>
  <dcterms:modified xsi:type="dcterms:W3CDTF">2022-08-30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