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b w:val="false"/>
          <w:u w:val="single"/>
        </w:rPr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01 сентября 2022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2 сентябр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2-08-31T10:30:00Z</cp:lastPrinted>
  <dcterms:modified xsi:type="dcterms:W3CDTF">2022-08-31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