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 ГОРОДСКОГО ОКРУГА</w:t>
        <w:br/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22 г.                           г. Ипатово                                   № 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</w:t>
      </w:r>
      <w:hyperlink r:id="rId2">
        <w:r>
          <w:rPr>
            <w:rStyle w:val="Style13"/>
            <w:rFonts w:ascii="Times New Roman" w:hAnsi="Times New Roman"/>
            <w:bCs/>
            <w:color w:val="auto"/>
            <w:sz w:val="28"/>
            <w:szCs w:val="28"/>
          </w:rPr>
          <w:t xml:space="preserve"> «Признание граждан малоимущими в целях предоставления им по договорам социального найма жилых помещений муниципального жилищного фонд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Ипатовского городского округа Ставропольского края от 18 апреля 201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72 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26 августа 2021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w:anchor="sub_1000">
        <w:r>
          <w:rPr>
            <w:rStyle w:val="Style13"/>
            <w:rFonts w:cs="Times New Roman" w:ascii="Times New Roman" w:hAnsi="Times New Roman"/>
            <w:color w:val="auto"/>
            <w:sz w:val="28"/>
            <w:szCs w:val="28"/>
          </w:rPr>
          <w:t>административный регламент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««Признание граждан малоимущими в целях предоставления им по договорам социального найма жилых помещений муниципального жилищного фонда», утвержденный постановлением администрации Ипатовского городского округа Ставропольского края от от 18 апреля 2019 г.  № 672, согласно приложению.                           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делу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язям с общественностью, автоматизации и информационных технологий администрации Ипат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патовского городского округа  Ставропольского края Клинтух С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       №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, утвержденный постановлением администрации Ипатовского городского округа Ставропольского края от 18 апреля 2019 г.  № 672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43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азделе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Стандарт предоставления муниципальной услуги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right="-143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ункте </w:t>
      </w:r>
      <w:r>
        <w:rPr>
          <w:rFonts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7</w:t>
      </w:r>
      <w:r>
        <w:rPr>
          <w:rFonts w:ascii="Times New Roman" w:hAnsi="Times New Roman"/>
          <w:sz w:val="28"/>
          <w:szCs w:val="28"/>
        </w:rPr>
        <w:t>.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080" w:right="-143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бзац 12 изложить в следующей редакции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требованиями </w:t>
      </w:r>
      <w:hyperlink r:id="rId3">
        <w:r>
          <w:rPr>
            <w:rStyle w:val="Style13"/>
            <w:rFonts w:cs="Times New Roman" w:ascii="Times New Roman" w:hAnsi="Times New Roman"/>
            <w:color w:val="auto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Style13"/>
            <w:rFonts w:cs="Times New Roman" w:ascii="Times New Roman" w:hAnsi="Times New Roman"/>
            <w:color w:val="auto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Style13"/>
            <w:rFonts w:cs="Times New Roman" w:ascii="Times New Roman" w:hAnsi="Times New Roman"/>
            <w:color w:val="auto"/>
            <w:sz w:val="28"/>
            <w:szCs w:val="28"/>
          </w:rPr>
          <w:t>4 и 5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spacing w:lineRule="auto" w:line="240" w:before="0" w:after="0"/>
        <w:ind w:right="-143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2. дополнить абзацем следующего содержания:</w:t>
      </w:r>
    </w:p>
    <w:p>
      <w:pPr>
        <w:pStyle w:val="Normal"/>
        <w:spacing w:lineRule="auto" w:line="240" w:before="0" w:after="0"/>
        <w:ind w:right="-143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Fonts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right="-143" w:hanging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ункте 2.16. после  абзаца 1 дополнить абзацем следующего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я: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Возможность или невозможность обращения за получением муниципальной услуги посредством комплексного запроса в МФЦ. Предусмотрено статьей 15.1 Федерального закона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Дополнить пунктом 2.18. следующего содержани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7">
        <w:r>
          <w:rPr>
            <w:rFonts w:ascii="Times New Roman" w:hAnsi="Times New Roman"/>
            <w:sz w:val="28"/>
            <w:szCs w:val="28"/>
          </w:rPr>
          <w:t>частью  1 статьи 7</w:t>
        </w:r>
      </w:hyperlink>
      <w:r>
        <w:rPr>
          <w:rFonts w:ascii="Times New Roman" w:hAnsi="Times New Roman"/>
          <w:sz w:val="28"/>
          <w:szCs w:val="28"/>
        </w:rPr>
        <w:t>.3  Федерального закона 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став, последовательность и сроки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 3.2.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одпункт 3.2.1. изложить в следующей редак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1. Подпункт 3.2.1. изложить в следующей редак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3.2.1. </w:t>
      </w:r>
      <w:r>
        <w:rPr>
          <w:rFonts w:ascii="Times New Roman" w:hAnsi="Times New Roman"/>
          <w:sz w:val="28"/>
          <w:szCs w:val="28"/>
        </w:rPr>
        <w:t>Описание административных процеду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е и консультирование заявителя по вопросам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) 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 Пункт 3.2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3.2.2. </w:t>
      </w:r>
      <w:r>
        <w:rPr>
          <w:rFonts w:cs="Times New Roman" w:ascii="Times New Roman" w:hAnsi="Times New Roman"/>
          <w:bCs/>
          <w:sz w:val="28"/>
          <w:szCs w:val="28"/>
        </w:rPr>
        <w:t>Прием и регистрация заявления н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управление либо МФЦ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административной процедуры при личном обращении в управление либо МФЦ (при отсутствии электронного взаимодействия между МФЦ и управлением) включает в себя следующие административные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верку документа, удостоверяющего личность заявителя, а также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управления, МФЦ устанавливает личность заявителя на основании документов, удостоверяющих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оверку комплектности документов и их соответствия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управления, МФЦ 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скреплены подписью и печатью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зготовление копий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подлинников документов специалист управления, МФЦ осуществляет копирование документов,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электронного взаимодействия между МФЦ и управлением, специалист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ечатывает электронные образы (скан-копии)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инники документов, удостоверяющих личность заявителя, документов, подтверждающих полномочия представителя заявителя, возвращаются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формление, проверка и регистрация заявл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в управление с заявлением, оформленным самостоятельно, специалист управления проверяет его на соответствие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управления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в МФЦ, в случае обращения заявителя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заявление соответствует установленным требованиям, осуществляет регистрацию заявления в автоматизированной информационной системе МФЦ (далее - АИС МФЦ) с присвоением регистрационного номера дела и указывает дату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МФЦ самостоятельно формирует заявление в АИС МФЦ, распечатывает и отдает на подпись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в управление, в ходе приема документов специалист управления, оформляет и выдает заявителю расписку, в которой указывается наименование и количество принятых документов, фамилия, имя и подпись специалиста, принявшего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ступлении заявления по почте уведомление направляется заявителю по почте на адрес получател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в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МФЦ регистрирует заявление в АИС МФЦ с присвоением регистрационного номера дела и указанием даты регист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расписку о приеме и регистрации комплекта документов в АИС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ет заявителю расписку о приеме и регистрации комплекта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иска формируется в 2-х экземплярах, подписывается специалистом МФЦ и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заявителем способа уведомления о ходе предоставления услуги «в электронном виде» на указанный заявителем электронный адрес направляется электронный образ расписки без выдачи расписки в форме бумаж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</w:t>
        <w:tab/>
        <w:t>Формирование и направление документов в упра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электронного взаимодействия</w:t>
        <w:tab/>
        <w:t>между МФЦ</w:t>
        <w:tab/>
        <w:t>и управле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к МФЦ формирует пакет документов, представляемый заявителем, для передачи в управл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кет документов, включающий заявление и документы, необходимые для предоставления муниципальной услуги, передает в управление с сопроводительным реест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электронного взаимодействия между МФЦ и управл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МФЦ передает по защищенным каналам связи в управление сформированные электронные образы (скан-копии) заявления и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пакет документов, представленных заявителем, и направляет в управление с сопроводительным реест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дительный реестр формируется не менее чем в 2-х экземпляр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срок передачи принятых в МФЦ заявлений и иных необходимых для предоставления муниципальной услуги документов в управление, не должен превышать один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</w:t>
        <w:tab/>
        <w:t>Прием пакета документов (в случае обращения заявителя (представителя заявителя) в МФ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управления, в день поступления документов из МФЦ, принимает пакет документов по сопроводительному реест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м, ответственным за проверку заявления и документов, необходимых для предоставления муниципальной услуги, является специалист управления либо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итерием принятия решения выполнения административной процедуры является поступление заявления в управление либо МФЦ с комплектом документов, указанных в пункте 2.6.1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(уведомления) о приеме пакета документов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bookmarkStart w:id="3" w:name="sub_32"/>
      <w:bookmarkEnd w:id="3"/>
      <w:r>
        <w:rPr>
          <w:rFonts w:ascii="Times New Roman" w:hAnsi="Times New Roman"/>
          <w:sz w:val="28"/>
          <w:szCs w:val="28"/>
        </w:rPr>
        <w:t>2.2. Абзацы 3-6 пункта 3.5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bookmarkStart w:id="4" w:name="sub_351"/>
      <w:r>
        <w:rPr>
          <w:rFonts w:ascii="Times New Roman" w:hAnsi="Times New Roman"/>
          <w:sz w:val="28"/>
          <w:szCs w:val="28"/>
        </w:rPr>
        <w:t xml:space="preserve">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8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подпунктом 3.2.1</w:t>
        </w:r>
      </w:hyperlink>
      <w:r>
        <w:rPr>
          <w:rFonts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9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подпунктом 3.2.</w:t>
        </w:r>
      </w:hyperlink>
      <w:r>
        <w:rPr>
          <w:rFonts w:ascii="Times New Roman" w:hAnsi="Times New Roman"/>
          <w:sz w:val="28"/>
          <w:szCs w:val="28"/>
        </w:rPr>
        <w:t>4. Административного регламента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дополнить п.3.6. следующего содержания: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ания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 отсутствуют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5" w:name="sub_32"/>
      <w:bookmarkStart w:id="6" w:name="sub_32"/>
      <w:bookmarkEnd w:id="6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28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4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1204c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Гипертекстовая ссылка"/>
    <w:basedOn w:val="DefaultParagraphFont"/>
    <w:uiPriority w:val="99"/>
    <w:qFormat/>
    <w:rsid w:val="002d4e60"/>
    <w:rPr>
      <w:color w:val="106BB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21204c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uiPriority w:val="99"/>
    <w:unhideWhenUsed/>
    <w:rsid w:val="0009277d"/>
    <w:rPr>
      <w:color w:val="0000FF"/>
      <w:u w:val="single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09277d"/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e60"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A"/>
    </w:rPr>
  </w:style>
  <w:style w:type="paragraph" w:styleId="NoSpacing">
    <w:name w:val="No Spacing"/>
    <w:basedOn w:val="Normal"/>
    <w:link w:val="Style14"/>
    <w:uiPriority w:val="1"/>
    <w:qFormat/>
    <w:rsid w:val="0009277d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259233/0" TargetMode="External"/><Relationship Id="rId3" Type="http://schemas.openxmlformats.org/officeDocument/2006/relationships/hyperlink" Target="http://internet.garant.ru/document/redirect/12177515/71" TargetMode="External"/><Relationship Id="rId4" Type="http://schemas.openxmlformats.org/officeDocument/2006/relationships/hyperlink" Target="http://internet.garant.ru/document/redirect/12177515/72" TargetMode="External"/><Relationship Id="rId5" Type="http://schemas.openxmlformats.org/officeDocument/2006/relationships/hyperlink" Target="http://internet.garant.ru/document/redirect/12177515/7014" TargetMode="External"/><Relationship Id="rId6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7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8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9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8</Pages>
  <Words>2825</Words>
  <Characters>16103</Characters>
  <CharactersWithSpaces>1889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18:00Z</dcterms:created>
  <dc:creator>Субсидии 22 кабинет</dc:creator>
  <dc:description/>
  <dc:language>en-US</dc:language>
  <cp:lastModifiedBy>Пользователь Windows</cp:lastModifiedBy>
  <dcterms:modified xsi:type="dcterms:W3CDTF">2022-08-18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