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Порядок оказания на безвозвратной основе за счет средств бюджета Ипатовского городского округа Ставропо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11 июня 2020 г. №756»</w:t>
      </w:r>
    </w:p>
    <w:p>
      <w:pPr>
        <w:pStyle w:val="Normal"/>
        <w:spacing w:lineRule="exact" w:line="2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становления администрации Ипатовского городского округа Ставропольского края «О внесении изменений в Порядок оказания на безвозвратной основе за счет средств бюджета Ипатовского городского округа Ставропо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11 июня 2020 г. №756» (далее – проект постановления) подготовлен  в целях приведения в соответствии с пунктом 4 «в» требований, утвержденных Постановлением Правительства Российской Федерации от 18 сентября 2020 г.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нормативно правового акта не содержит пробелов в правовом регулирова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в проекте постановления </w:t>
      </w: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управл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работе с территориям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Е.А.Тка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Гринько В.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zh-CN"/>
        </w:rPr>
        <w:t>57232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5a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423d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e07940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423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353</Words>
  <Characters>2015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6:00Z</dcterms:created>
  <dc:creator>admin</dc:creator>
  <dc:description/>
  <dc:language>en-US</dc:language>
  <cp:lastModifiedBy>Сергей</cp:lastModifiedBy>
  <cp:lastPrinted>2022-01-24T12:36:00Z</cp:lastPrinted>
  <dcterms:modified xsi:type="dcterms:W3CDTF">2022-08-19T09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