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администрации Ипатовского городского округа Ставропольского края «О передаче объектов муниципальной собственности в безвозмездное пользование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22 августа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августа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dcterms:modified xsi:type="dcterms:W3CDTF">2022-08-30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