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</w:t>
      </w:r>
      <w:bookmarkStart w:id="0" w:name="_GoBack"/>
      <w:bookmarkEnd w:id="0"/>
      <w:r>
        <w:rPr>
          <w:b/>
          <w:sz w:val="28"/>
          <w:szCs w:val="28"/>
        </w:rPr>
        <w:t>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безвозмездного пользования имущества муниципальной собственности от 26.08.2022 г. № 03-01-11422 - автобус для перевозки детей ПАЗ 320370-08, 2016 года выпуска, государственный регистрационный знак В719МВ126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3Х</w:t>
      </w:r>
      <w:r>
        <w:rPr>
          <w:sz w:val="28"/>
          <w:szCs w:val="28"/>
          <w:lang w:val="en-US"/>
        </w:rPr>
        <w:t>UG</w:t>
      </w:r>
      <w:r>
        <w:rPr>
          <w:sz w:val="28"/>
          <w:szCs w:val="28"/>
        </w:rPr>
        <w:t xml:space="preserve">0001976, модель,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5410, цвет кузова желтый, паспорт транспортного средства 52 00 549842 от 14 декабря 2016 г., сроком на один день – 11 сентября 2022 г., для использования в период проведения выборов депутатов Думы Ипатовского городского округа Ставропольского края второго созыв, закрепленного на праве оперативного управления за муниципальным бюджетным общеобразовательным учреждением средней общеобразовательной школой № 22 с углубленным изучением отдельных предметов г. Ипатово</w:t>
      </w:r>
      <w:r>
        <w:rPr>
          <w:bCs/>
          <w:sz w:val="28"/>
          <w:szCs w:val="28"/>
        </w:rPr>
        <w:t xml:space="preserve"> Ипато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6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417c48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17c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76</Words>
  <Characters>2719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8:00Z</dcterms:created>
  <dc:creator>Оксана</dc:creator>
  <dc:description/>
  <dc:language>en-US</dc:language>
  <cp:lastModifiedBy>Оксана</cp:lastModifiedBy>
  <cp:lastPrinted>2022-08-30T11:57:00Z</cp:lastPrinted>
  <dcterms:modified xsi:type="dcterms:W3CDTF">2022-08-30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