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рядок оказания на безвозвратной основе за счет средств бюджета Ипатовского городского округ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1 июня 2020 г. №756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. Дата начала приема заключений по результатам проведения независимой антикоррупционной экспертизы: 19 августа 2022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. Дата окончания приема заключений по результатам проведения независимой антикоррупционной экспертизы: 25 августа 2022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8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управления- начальник отдела жилищно-коммунального хозяйства и благоустройства администрации Ипатовского городского округа Ставропольского края Гринько Валентина Леонидов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5-72-3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ПОПОВ</cp:lastModifiedBy>
  <cp:lastPrinted>2022-08-24T11:41:00Z</cp:lastPrinted>
  <dcterms:modified xsi:type="dcterms:W3CDTF">2022-08-24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