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szCs w:val="28"/>
        </w:rPr>
        <w:t>: 29 ию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 августа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sz w:val="28"/>
          <w:szCs w:val="28"/>
        </w:rPr>
        <w:t>почтовый адрес: 356630,Ставропольский край, Ипатовский район, г.Ипатово, ул.Ленинградская,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 Ставропольский край, Ипатовский район, г.Ипатово, ул.Ленинградская, 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контактных телефонов: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факса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8"/>
          <w:szCs w:val="28"/>
        </w:rPr>
        <w:t>admipatovo@yandex.ru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4715"/>
    <w:rPr>
      <w:color w:val="0000FF"/>
      <w:u w:val="single"/>
    </w:rPr>
  </w:style>
  <w:style w:type="character" w:styleId="Nbbuttontext" w:customStyle="1">
    <w:name w:val="_nb-button-text"/>
    <w:basedOn w:val="DefaultParagraphFont"/>
    <w:qFormat/>
    <w:rsid w:val="00554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Администрация</cp:lastModifiedBy>
  <cp:lastPrinted>2022-08-09T08:42:00Z</cp:lastPrinted>
  <dcterms:modified xsi:type="dcterms:W3CDTF">2022-08-09T08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