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szCs w:val="28"/>
        </w:rPr>
        <w:t>: 29 ию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 августа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sz w:val="28"/>
          <w:szCs w:val="28"/>
        </w:rPr>
        <w:t>почтовый адрес: 356630,Ставропольский край, Ипатовский район, г.Ипатово, ул.Ленинградская,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г.Ипатово, ул.Ленинградская, 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контактных телефонов: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факса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  <w:t>admipatovo@yandex.ru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дминистрация</cp:lastModifiedBy>
  <cp:lastPrinted>2020-07-23T12:10:00Z</cp:lastPrinted>
  <dcterms:modified xsi:type="dcterms:W3CDTF">2022-08-10T1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