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№55/3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Назначить из резерва состава участковых избирательных комиссий члена с правом решающего голоса участковой избирательной комиссии № 499 Жихареву Ирину Юрьевну, 1985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9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47:00Z</dcterms:modified>
  <cp:revision>24</cp:revision>
  <dc:subject/>
  <dc:title>ТЕРРИТОРИАЛЬНАЯ ИЗБИРАТЕЛЬНАЯ КОМИССИЯ</dc:title>
</cp:coreProperties>
</file>