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 №55/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50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504: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Жданову Людмилу Петровну, 1965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жительства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Коломейцеву Ирину Валерьевну, 1983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жительства;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4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7:54:00Z</dcterms:modified>
  <cp:revision>25</cp:revision>
  <dc:subject/>
  <dc:title>ТЕРРИТОРИАЛЬНАЯ ИЗБИРАТЕЛЬНАЯ КОМИССИЯ</dc:title>
</cp:coreProperties>
</file>