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505 и прекращении полномочий как члена участковой избирательной комиссии № 505 с правом решающего голоса Комаровой Ирины Александровн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б освобождении от должности председателя участковой избирательной комиссии № 505 и сложения полномочий как члена участковой избирательной комиссии №5025 с правом решающего голоса Енакиевой Людмилы Анатольевн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Енакиеву Людмилу Анатольевну от должности председателя участковой избирательной комиссии № 505 и обязанностей члена участковой избирательной комиссии № 505 с правом решающего голоса до истечения срока своих полномочий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0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2-08-15T17:51:00Z</cp:lastPrinted>
  <dcterms:modified xsi:type="dcterms:W3CDTF">2022-08-15T14:51:00Z</dcterms:modified>
  <cp:revision>22</cp:revision>
  <dc:subject/>
  <dc:title>ТЕРРИТОРИАЛЬНАЯ ИЗБИРАТЕЛЬНАЯ КОМИССИЯ</dc:title>
</cp:coreProperties>
</file>