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9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509 Герасименко Надежды Никола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09 Герасименко Надежды Николае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2. Не позднее, чем за десять дней использовать резерв составов участковых избирательных комиссий для замещения вакантных мест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0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12:00Z</dcterms:modified>
  <cp:revision>27</cp:revision>
  <dc:subject/>
  <dc:title>ТЕРРИТОРИАЛЬНАЯ ИЗБИРАТЕЛЬНАЯ КОМИССИЯ</dc:title>
</cp:coreProperties>
</file>