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 августа  2022 года                                                                      № 54/3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522 и прекращении полномочий как члена участковой избирательной комиссии № 522 с правом решающего голоса Тертышниковой Галины Павлов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б освобождении от должности председателя участковой избирательной комиссии № 522 и сложения полномочий как члена участковой избирательной комиссии №522 с правом решающего голоса Тертышниковой Галины Павл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бодить Тертышниковой Галину Павловну от должности председателя участковой избирательной комиссии № 522 и обязанностей члена участковой избирательной комиссии №522 с правом решающего голоса  до истечения срока своих полномочий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54:00Z</dcterms:modified>
  <cp:revision>17</cp:revision>
  <dc:subject/>
  <dc:title>ТЕРРИТОРИАЛЬНАЯ ИЗБИРАТЕЛЬНАЯ КОМИССИЯ</dc:title>
</cp:coreProperties>
</file>