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14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ЗВЕЩЕНИЕ</w:t>
      </w:r>
    </w:p>
    <w:p>
      <w:pPr>
        <w:pStyle w:val="Normal"/>
        <w:spacing w:lineRule="auto" w:line="240" w:before="0" w:after="0"/>
        <w:ind w:left="-284" w:right="-81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 проведении общего собрания участников долевой собственности на земельный участок сельскохозяйственного назначения </w:t>
      </w:r>
      <w:r>
        <w:rPr>
          <w:rFonts w:cs="Times New Roman" w:ascii="Times New Roman" w:hAnsi="Times New Roman"/>
          <w:b/>
          <w:sz w:val="27"/>
          <w:szCs w:val="27"/>
        </w:rPr>
        <w:t>26:02:011803:10,  площадью 833276</w:t>
      </w:r>
      <w:r>
        <w:rPr>
          <w:rFonts w:cs="Times New Roman" w:ascii="Times New Roman" w:hAnsi="Times New Roman"/>
          <w:b/>
          <w:bCs/>
          <w:sz w:val="27"/>
          <w:szCs w:val="27"/>
        </w:rPr>
        <w:t>,00</w:t>
      </w:r>
      <w:r>
        <w:rPr>
          <w:rFonts w:cs="Times New Roman" w:ascii="Times New Roman" w:hAnsi="Times New Roman"/>
          <w:b/>
          <w:sz w:val="27"/>
          <w:szCs w:val="27"/>
        </w:rPr>
        <w:t xml:space="preserve"> кв. м., адрес (местоположение): </w:t>
      </w:r>
      <w:r>
        <w:rPr>
          <w:rFonts w:cs="Times New Roman" w:ascii="Times New Roman" w:hAnsi="Times New Roman"/>
          <w:b/>
          <w:bCs/>
          <w:sz w:val="27"/>
          <w:szCs w:val="27"/>
        </w:rPr>
        <w:t>Ставропольский край,  Ипатовский район, территория муниципального образования Первомайского сельсовета, секция 18 контур 13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-284" w:right="-8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right="-81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Ипатовского городского округа Ставропольского края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14.1 Федерального закона от 24.07.2002 N 101-ФЗ                 "Об обороте земель сельскохозяйственного назначения", </w:t>
      </w:r>
      <w:hyperlink r:id="rId2" w:tgtFrame="_blank">
        <w:r>
          <w:rPr>
            <w:rStyle w:val="S2"/>
            <w:rFonts w:cs="Times New Roman" w:ascii="Times New Roman" w:hAnsi="Times New Roman"/>
            <w:sz w:val="26"/>
            <w:szCs w:val="26"/>
          </w:rPr>
          <w:t>Федерального закона от 29 декабря 2010 г. N 435-ФЗ "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вещает участников долевой собственности на земельный участок из земель сельскохозяйственного назнач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sz w:val="27"/>
          <w:szCs w:val="27"/>
        </w:rPr>
        <w:t>26:02:011803:10,  площадью 833276</w:t>
      </w:r>
      <w:r>
        <w:rPr>
          <w:rFonts w:cs="Times New Roman" w:ascii="Times New Roman" w:hAnsi="Times New Roman"/>
          <w:bCs/>
          <w:sz w:val="27"/>
          <w:szCs w:val="27"/>
        </w:rPr>
        <w:t>,00</w:t>
      </w:r>
      <w:r>
        <w:rPr>
          <w:rFonts w:cs="Times New Roman" w:ascii="Times New Roman" w:hAnsi="Times New Roman"/>
          <w:sz w:val="27"/>
          <w:szCs w:val="27"/>
        </w:rPr>
        <w:t xml:space="preserve"> кв. м., адрес (местоположение): </w:t>
      </w:r>
      <w:r>
        <w:rPr>
          <w:rFonts w:cs="Times New Roman" w:ascii="Times New Roman" w:hAnsi="Times New Roman"/>
          <w:bCs/>
          <w:sz w:val="27"/>
          <w:szCs w:val="27"/>
        </w:rPr>
        <w:t xml:space="preserve">Ставропольский край,  Ипатовский район, территория муниципального образования Первомайского сельсовета, секция 18 контур 1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ведении общего собрания участников долевой собственности на указанный земельный участок (далее -общее собрание), созываемого по предложению участника общей долевой собственности – Эминовой Марины Феофановны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spacing w:lineRule="auto" w:line="240" w:before="0" w:after="0"/>
        <w:ind w:left="-360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места проведения общего собрания: </w:t>
      </w:r>
      <w:r>
        <w:rPr>
          <w:rFonts w:cs="Times New Roman" w:ascii="Times New Roman" w:hAnsi="Times New Roman"/>
          <w:sz w:val="26"/>
          <w:szCs w:val="26"/>
        </w:rPr>
        <w:t>Ставропольский край, Ипатовский  район, село Первомайское, ул. Попова,32 (Дом культуры)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spacing w:lineRule="auto" w:line="240" w:before="0" w:after="0"/>
        <w:ind w:left="-360"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 общего собрания: 27.09.2022 .</w:t>
      </w:r>
    </w:p>
    <w:p>
      <w:pPr>
        <w:pStyle w:val="Normal"/>
        <w:tabs>
          <w:tab w:val="clear" w:pos="708"/>
          <w:tab w:val="left" w:pos="2396" w:leader="none"/>
          <w:tab w:val="left" w:pos="6536" w:leader="none"/>
        </w:tabs>
        <w:spacing w:lineRule="auto" w:line="240" w:before="0" w:after="0"/>
        <w:ind w:left="-360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 собр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о регистрации участников долевой собственности или их представителей – 11 часов 30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ончание регистрации участников долевой собственности или их представителей -12 часов 00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о общего собрания - 12 часов 05 минут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гистрации в качестве участника собрания необходимо при себе иметь документ, подтверждающий право собственности на земельную долю, паспорт, доверенность на участие в собрании, удостоверенную нотари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стка дня общего собрани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Избрание председателя собр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Избрание секретаря и членов счетной комиссии общего собр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б условиях договора аренды земельного участка с кадастровым номером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6:02:011803:1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, заключаемого с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Эминов Феофан Спиридонович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ОГРНИП: 31626500114711, ИНН: 261809327654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Об избрании лиц, уполномоченных от имени участников долевой собственности действовать без доверенности, в том числе, об объеме и о сроках таких полномоч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иться с документами, по вопросам, вынесенным на обсуждение общего собрания участников общей долевой собственности можно в течение 40 дней с момента публикации по адресу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56613, Ставропольский край, Ипатовский район, с. Первомайское, ул. 70 лет Октября, здание пекарни «Артос» в рабочие дни  с              09 ч. 00 мин. по 13 ч. 00 мин., тел. 8 (909)767-45-78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573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0991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2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" w:customStyle="1">
    <w:name w:val="s2"/>
    <w:basedOn w:val="DefaultParagraphFont"/>
    <w:qFormat/>
    <w:rsid w:val="007a12d4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a12d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a12d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12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a12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ZC11STBibmJOVndzMzhLeGNGZFB4WFdnc2s3eUN2WGIzSHVVaG1PMlBXVDd4MG9DZFJwbGd1NFExM2NidTBZM0tzYzl4ZnRJVEh4S21HYV9JMF9uX1BiVWFZYWc4MGtXQQ&amp;b64e=2&amp;sign=d661e67b108e9fee2e2b86f493da6219&amp;keyno=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4</Words>
  <Characters>2647</Characters>
  <CharactersWithSpaces>310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9:00Z</dcterms:created>
  <dc:creator>AutoBVT</dc:creator>
  <dc:description/>
  <dc:language>en-US</dc:language>
  <cp:lastModifiedBy>AutoBVT</cp:lastModifiedBy>
  <dcterms:modified xsi:type="dcterms:W3CDTF">2022-08-16T0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