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«О внесении изменений в пункт 2 постановления администрации Ипатовского городского округа Ставропольского края от 26 июля 2022 г «Об установлении тарифов на дополнительные платные услуги, оказываемые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, утвержденный постановлением администрации Ипатовского городского округа Ставропольского края» от  26 июля 2022г № 10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еобходимость разработки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никла ввиду того, что тарифы на дополнительные платные услуги, оказываемые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,  должны быть опубликованы в полном объеме в средствах массовой информации.  В пункте 2 постановления «О внесении изменений в пункт 2 постановления администрации Ипатовского городского округа Ставропольского края от 26 июля 2022 г «Об установлении тарифов на дополнительные платные услуги, оказываемые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, утвержденный постановлением администрации Ипатовского городского округа Ставропольского края» от  26 июля 2022г № 1073, указана общественно-политическая газета Ипатовского городского округа Ставропольского края «Степные зори». При обращении в редакцию газеты «Степные зори» нам составили расчет на сумму свыше 20,0 тысяч рублей. Финансирование по данной статье расходов в МКУ «МФЦ» Ипатовского района в 2022 году не предусмотр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кация в муниципальной газете «Ипатовский информационный вестник» осуществляется на безвозмездной основе и не противоречит Уставу МКУ «МФЦ» Ипатовского района.</w:t>
      </w:r>
    </w:p>
    <w:p>
      <w:pPr>
        <w:pStyle w:val="ConsPlusTitle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МФЦ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</w:t>
        <w:tab/>
        <w:tab/>
        <w:tab/>
        <w:tab/>
        <w:t>Т.И. Мурадов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a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3760b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53760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6</Words>
  <Characters>2147</Characters>
  <CharactersWithSpaces>251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4:00Z</dcterms:created>
  <dc:creator>PKK-4</dc:creator>
  <dc:description/>
  <dc:language>en-US</dc:language>
  <cp:lastModifiedBy>Director</cp:lastModifiedBy>
  <dcterms:modified xsi:type="dcterms:W3CDTF">2022-08-0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