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№ 1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sz w:val="28"/>
          <w:szCs w:val="28"/>
        </w:rPr>
        <w:t>заседания рабочей группы по внедрению Стандарта развития конкуренции   в  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 февраля 2022 г.                              14.00 ч.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и отделов аппарата, управлений (отделов, комитета) администрации Ипатовского городского округа Ставропольского края со статусом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присутствовало: 1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рабочей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Фоменко Т.А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длай Ж.Н. – начальник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«О ходе реализации за 2021 год Плана мероприятий («дорожная карта») по содействию развитию конкуренции и развитию конкурентной среды в Ипатовском городском округе Ставропольского края на 2019-2021 годы, утвержденного распоряжением администрации Ипатовского городского округа Ставропольского края от 30 августа 2019 г. №343-р.».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ладчик - Соснова Валентина Валерьевна, специалист 1 категории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Анализ итогов опросов субъектов предпринимательской деятельн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ей товаров, работ и услуг о состоянии конкуренции на товарных рынках Ставропольского края в Ипатовском городском округе Ставропольского края за 2021 год.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Докладчик - Соснова Валентина Валерьевна, специалист 1 категории отдела экономического развития администрации Ипатовского городского округа Ставропольского края.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«О ходе реализации за 2021 год Плана мероприятий («дорожная карта») по содействию развитию конкуренции и развитию конкурентной среды в Ипатовском городском округе Ставропольского края на 2019-2021 годы, утвержденного распоряжением администрации Ипатовского городского округа Ставропольского края от 30 августа 2019 г. №343-р.»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УШАЛИ</w:t>
      </w:r>
      <w:r>
        <w:rPr>
          <w:rFonts w:ascii="Times New Roman" w:hAnsi="Times New Roman"/>
          <w:sz w:val="28"/>
          <w:szCs w:val="28"/>
        </w:rPr>
        <w:t xml:space="preserve"> Соснову Валентину Валерьевну - специалиста 1 категории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 своем выступлении </w:t>
      </w:r>
      <w:r>
        <w:rPr>
          <w:sz w:val="28"/>
          <w:szCs w:val="28"/>
        </w:rPr>
        <w:t xml:space="preserve">Валентина Валерьевна </w:t>
      </w:r>
      <w:r>
        <w:rPr>
          <w:bCs/>
          <w:sz w:val="28"/>
          <w:szCs w:val="28"/>
        </w:rPr>
        <w:t xml:space="preserve">проинформировала присутствующих, что в целях выполнения требований распоряжения Правительства Российской Федерации от </w:t>
      </w:r>
      <w:r>
        <w:rPr>
          <w:sz w:val="28"/>
          <w:szCs w:val="28"/>
        </w:rPr>
        <w:t xml:space="preserve">17 апреля 2019 г. №768-р «Об утверждении </w:t>
      </w:r>
      <w:r>
        <w:rPr>
          <w:color w:val="auto"/>
          <w:sz w:val="28"/>
          <w:szCs w:val="28"/>
        </w:rPr>
        <w:t xml:space="preserve">стандарта развития конкуренции в субъектах Российской Федерации», распоряжения </w:t>
      </w:r>
      <w:r>
        <w:rPr>
          <w:sz w:val="28"/>
          <w:szCs w:val="28"/>
        </w:rPr>
        <w:t>Губернатора Ставропольского края от 01 февраля 2015 г. № 46-р «О внедрении стандарта развития конкуренции в субъектах Российской Федерации в Ставропольском крае» и в целях создания условий развития конкуренции на приоритетных и социально значимых рынках товаров, работ и услуг в Ипатовском городском округе Ставропольского края</w:t>
      </w:r>
      <w:r>
        <w:rPr>
          <w:bCs/>
          <w:sz w:val="28"/>
          <w:szCs w:val="28"/>
        </w:rPr>
        <w:t xml:space="preserve"> был утвержден </w:t>
      </w:r>
      <w:r>
        <w:rPr>
          <w:sz w:val="28"/>
          <w:szCs w:val="28"/>
        </w:rPr>
        <w:t>План мероприятий («дорожная карта») по содействию развитию конкуренции и развитию конкурентной среды в Ипатовском городском округе Ставропольского края на 2019-2021 годы и Перечень товарных рынков по содействию развитию конкуренции и развитию конкурентной среды в Ипатовском городском округе Ставропольского края (распоряжением администрации Ипатовского городского округа  Ставропольского края от 30 августа 2021 года №343-р)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еречень товарных рынков для содействия развитию конкуренции в округе </w:t>
      </w:r>
      <w:r>
        <w:rPr>
          <w:rFonts w:ascii="Times New Roman" w:hAnsi="Times New Roman"/>
          <w:sz w:val="28"/>
          <w:szCs w:val="28"/>
        </w:rPr>
        <w:t>сформирован из 12 товарных рынков. «</w:t>
      </w:r>
      <w:r>
        <w:rPr>
          <w:rFonts w:ascii="Times New Roman" w:hAnsi="Times New Roman"/>
          <w:color w:val="000000"/>
          <w:sz w:val="28"/>
          <w:szCs w:val="28"/>
        </w:rPr>
        <w:t xml:space="preserve">Дорожной картой» </w:t>
      </w:r>
      <w:r>
        <w:rPr>
          <w:rFonts w:ascii="Times New Roman" w:hAnsi="Times New Roman"/>
          <w:sz w:val="28"/>
          <w:szCs w:val="28"/>
        </w:rPr>
        <w:t xml:space="preserve">определены основные мероприятия по содействию развитию конкуренции на товарных рынках, реализация которых в свою очередь позволит достигнуть запланированные целевые показатели. 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администрацией Ипатовского городского округа Ставропольского края осуществляется мониторинг реализации Плана мероприятий («дорожная карта») по содействию развитию конкуренции и развитию конкурентной среды в Ипатовском городском округе Ставропольского края на 2019-2021 годы, утвержденного распоряжением администрации Ипатовского городского округа Ставропольского края от 30 августа 2019 г. №343-р. 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за 2021 год Плана мероприятий («дорожная карта») по содействию развитию конкуренции и развитию конкурентной среды в Ипатовском городском округе Ставропольского края на 2019-2021 годы и выполнения ключевых показателей товарных рынков по содействию развитию конкуренции и развитию конкурентной среды в округе прилагается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 докладчика, члены рабочей группы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отчет о ходе реализации за 2021 год Плана мероприятий («дорожная карта») по содействию развитию конкуренции и развитию конкурентной среды в Ипатовском городском округе Ставропольского края на 2019-2021 годы, утвержденного распоряжением администрации Ипатовского городского округа Ставропольского края от 30 августа 2019 г. №343-р (далее - План мероприятий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внесение актуальных изменений в  План мероприятий по мере поступления предложений от ответственных исполнителей в части мероприятий.                                                                                </w:t>
        <w:tab/>
        <w:tab/>
        <w:tab/>
        <w:tab/>
        <w:tab/>
        <w:tab/>
        <w:tab/>
        <w:tab/>
        <w:tab/>
        <w:tab/>
        <w:t>( в течение 2022 г.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Начальникам отделов аппарата, управлений (отделов, комитета) со статусом юридического лица администрации Ипатовского городского округа Ставропольского края, являющихся ответственными исполнителями Плана мероприятий, представлять в отдел экономического развития администрации Ипатовского городского округа Ставропольского края информацию о ходе выполнения Плана мероприятий в части выполняемых полномочий по курируемым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ежегодно до 20 январ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 необходимости внесения изменений в мероприятия Плана представлять в отдел экономического развития администрации Ипатовского городского округа Ставропольского края предложения по его актуализации.</w:t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( в течение 2022 г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ешения возложить на  начальника отдела экономического развития администрации Ипатовского городского округа Ставропольского края  Кудлай Ж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Анализ итогов опросов субъектов предпринимательской деятельности и потребителей товаров, работ и услуг о состоянии конкуренции на товарных рынках Ставропольского края в Ипатовском городском округе Ставропольского края за 2021 год.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УШАЛИ</w:t>
      </w:r>
      <w:r>
        <w:rPr>
          <w:rFonts w:ascii="Times New Roman" w:hAnsi="Times New Roman"/>
          <w:sz w:val="28"/>
          <w:szCs w:val="28"/>
        </w:rPr>
        <w:t xml:space="preserve"> Соснову Валентину Валерьевну - специалиста 1 категории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тина Валерьевна довела до сведений присутствующих, что во исполнение требований стандарта развития конкуренции в Ставропольском крае по проведению мониторинга в 2021 году в Ипатовском городском округе Ставропольского края в октябре – декабре 2021 года был проведен массовый опрос населения округа и субъектов предпринимательской деятельности, осуществляющих свою деятельность на территории Ипатовского городского округа Ставропольского края, несколькими способами анкетирования, а именно: раздача опросных листов и личный опрос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нкетированием были охвачены все населенные пункты </w:t>
      </w:r>
      <w:r>
        <w:rPr>
          <w:sz w:val="28"/>
          <w:szCs w:val="28"/>
        </w:rPr>
        <w:t>Ипатовского городского округа Ставропольского края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ыборка массового опроса составила 75 человек из числа потребителей товаров и услуг, превысив тем самым показатель 2019 и 2020 года на 25,0 и 15,4 процентов соответственно (65 человек в 2020г., 60 человек в 2019г.), кроме того в 2021 году дополнительно проведен опрос 75 человек по вопросам доступности финансовых услуг, превысив тем самым показатель 2020 года на 15,4 процента (65 человек в 2020г., в 2019 году данное анкетирование не проводилось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проса субъектов предпринимательской деятельности, осуществляющих свою деятельность на территории Ипатовского городского округа Ставропольского края</w:t>
      </w:r>
      <w:r>
        <w:rPr>
          <w:kern w:val="2"/>
          <w:sz w:val="28"/>
          <w:szCs w:val="28"/>
        </w:rPr>
        <w:t xml:space="preserve"> анкетированием были охвачены 70</w:t>
      </w:r>
      <w:r>
        <w:rPr>
          <w:sz w:val="28"/>
          <w:szCs w:val="28"/>
        </w:rPr>
        <w:t xml:space="preserve"> представителей бизнеса, превысив тем самым показатель 2019-2020 года в 2,7 и 2,3 раза соответственно (30 представителей бизнеса в 2020г, 26 - в 2019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прилагается)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Web"/>
        <w:spacing w:beforeAutospacing="0" w:before="0" w:afterAutospacing="0" w:after="0"/>
        <w:ind w:left="39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рабочей группы                                                   </w:t>
        <w:tab/>
        <w:t xml:space="preserve">     Т.А. Фоменко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отдела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                                                            </w:t>
        <w:tab/>
        <w:t xml:space="preserve">      В.В. Сос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6" w:leader="none"/>
        </w:tabs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2" w:customStyle="1">
    <w:name w:val="Heading 2"/>
    <w:basedOn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 w:customStyle="1">
    <w:name w:val="Heading 7"/>
    <w:basedOn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2" w:customStyle="1">
    <w:name w:val="Без интервала Знак"/>
    <w:basedOn w:val="DefaultParagraphFont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6" w:customStyle="1">
    <w:name w:val="Обычный (веб) Знак"/>
    <w:uiPriority w:val="99"/>
    <w:qFormat/>
    <w:locked/>
    <w:rsid w:val="0006573b"/>
    <w:rPr>
      <w:rFonts w:eastAsia="Times New Roman"/>
      <w:sz w:val="24"/>
      <w:szCs w:val="24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Style18" w:customStyle="1">
    <w:name w:val="Текст примечания Знак"/>
    <w:basedOn w:val="DefaultParagraphFont"/>
    <w:qFormat/>
    <w:rsid w:val="00b47f30"/>
    <w:rPr>
      <w:rFonts w:eastAsia="Times New Roman"/>
    </w:rPr>
  </w:style>
  <w:style w:type="character" w:styleId="Style19" w:customStyle="1">
    <w:name w:val="Выделение жирным"/>
    <w:qFormat/>
    <w:rsid w:val="00ea01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rsid w:val="00ea0181"/>
    <w:pPr/>
    <w:rPr>
      <w:rFonts w:cs="Arial"/>
    </w:rPr>
  </w:style>
  <w:style w:type="paragraph" w:styleId="Caption" w:customStyle="1">
    <w:name w:val="Caption"/>
    <w:basedOn w:val="Normal"/>
    <w:qFormat/>
    <w:rsid w:val="00ea0181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ea018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ea0181"/>
    <w:pPr>
      <w:suppressLineNumbers/>
    </w:pPr>
    <w:rPr>
      <w:rFonts w:cs="Arial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f63a4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b47f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1</TotalTime>
  <Application>LibreOffice/7.4.7.2$Linux_X86_64 LibreOffice_project/40$Build-2</Application>
  <AppVersion>15.0000</AppVersion>
  <Pages>4</Pages>
  <Words>1223</Words>
  <Characters>6977</Characters>
  <CharactersWithSpaces>81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Vasilenko</dc:creator>
  <dc:description/>
  <dc:language>ru-RU</dc:language>
  <cp:lastModifiedBy>Пользователь Windows</cp:lastModifiedBy>
  <cp:lastPrinted>2021-09-30T11:36:00Z</cp:lastPrinted>
  <dcterms:modified xsi:type="dcterms:W3CDTF">2022-08-03T10:36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