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ЁХ</w:t>
      </w:r>
      <w:r>
        <w:rPr>
          <w:sz w:val="28"/>
          <w:szCs w:val="28"/>
        </w:rPr>
        <w:t>СТОРО</w:t>
      </w:r>
      <w:r>
        <w:rPr>
          <w:sz w:val="28"/>
          <w:szCs w:val="28"/>
          <w:lang w:val="ru-RU"/>
        </w:rPr>
        <w:t>НН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  <w:tab/>
        <w:tab/>
        <w:tab/>
        <w:tab/>
        <w:tab/>
        <w:tab/>
        <w:tab/>
        <w:tab/>
        <w:tab/>
        <w:tab/>
        <w:t>16 ию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ходе реализации территориальных отраслевых соглашений Ипатовского городского округа Ставропольского края»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«О ходе реализации территориальных отраслевых соглашений Ипатовского городского округа Ставропольского края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ам, заключившим территориальные отраслевые соглашения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Heading1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 выполнение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ерриториальных отраслевы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ш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й в Ипатовском городском округе 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уществлять ежегодный контроль за реализацией действующих территориальных отраслевых Соглашений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патовском </w:t>
      </w:r>
      <w:r>
        <w:rPr>
          <w:rFonts w:cs="Times New Roman" w:ascii="Times New Roman" w:hAnsi="Times New Roman"/>
          <w:sz w:val="28"/>
          <w:szCs w:val="28"/>
        </w:rPr>
        <w:t>городском округе Ставрополь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дведением итогов их испол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трехсторонней комисс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гулированию социально – трудов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ношений в Ипатовском городском округ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                    </w:t>
        <w:tab/>
        <w:tab/>
        <w:tab/>
        <w:t xml:space="preserve">                          Клинтух С.И.</w:t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ЁХ</w:t>
      </w:r>
      <w:r>
        <w:rPr>
          <w:sz w:val="28"/>
          <w:szCs w:val="28"/>
        </w:rPr>
        <w:t>СТОРО</w:t>
      </w:r>
      <w:r>
        <w:rPr>
          <w:sz w:val="28"/>
          <w:szCs w:val="28"/>
          <w:lang w:val="ru-RU"/>
        </w:rPr>
        <w:t>НН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  <w:tab/>
        <w:tab/>
        <w:tab/>
        <w:tab/>
        <w:tab/>
        <w:tab/>
        <w:tab/>
        <w:tab/>
        <w:tab/>
        <w:tab/>
        <w:t>16 ию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г.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мероприятий по оздоровлению, отдыху и занятости детей и подростков в летний период 2022 года в Ипат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рганизации мероприятий по оздоровлению, отдыху и занятости детей и подростков в летний период 2022 года в Ипат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</w:t>
      </w:r>
      <w:r>
        <w:rPr>
          <w:sz w:val="26"/>
          <w:szCs w:val="26"/>
        </w:rPr>
        <w:t>.</w:t>
      </w:r>
    </w:p>
    <w:p>
      <w:pPr>
        <w:pStyle w:val="Normal"/>
        <w:widowControl/>
        <w:suppressAutoHyphens w:val="false"/>
        <w:spacing w:lineRule="auto" w:line="240"/>
        <w:ind w:firstLine="567"/>
        <w:rPr>
          <w:rFonts w:ascii="Times New Roman" w:hAnsi="Times New Roman" w:eastAsia="Calibri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2. Рекомендовать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 социального партнёрства: Администрации, Профсоюзам и Работодателям инициировать включение в соглашения и коллективные договоры обязательства по частичной или полной оплате стоимости путевок на отдых, оздоровление, санаторно – курортное лечение детей работников, в том числе на условиях софинансирова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/>
        <w:ind w:left="2705" w:hanging="21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е Администрации Ипатовского ГО СК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необходимые меры по сохранению инфраструктуры детского отдыха и развитию материально – технической базы оздоровительных организаций в сфере детского отдых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ть в проекте бюджета Ипатовского городского округа на 2023 год средства на обеспечение оздоровления и отдыха детей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се формы организованного труда и отдыха детей, в том числе находящихся в социально – опасном положении в каникулярный период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необходимые меры по обеспечению безопасного пребывания детей в оздоровительных учреждениях</w:t>
      </w: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подведомственных образовательных учреждениях в период летней оздоровительной кампании с учётом сложившейся санитарно – эпидемической ситу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у образования администрации Ипатовского городского округа Ставропольского кра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инансирование оплаты труда педагогических работников муниципальных образовательных учреждений, участвующих в летней оздоровительной кампан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ть меры по сохранению охвата организованными формами отдыха, оздоровления и занятости детей не ниже уровня 2020 и 2021 года, уделив при этом особое внимание детям, находящимся в трудной жизненной ситу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одателям всех форм собственност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обретать путевки в детские оздоровительные лагеря для детей работников (осуществлять компенсацию стоимости путевок) с целью оздоровления дете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содействовать трудоустройству несовершеннолетних граждан, оказанию услуг по профессиональной ориентации и социальной адаптации;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роне Профсоюзов обеспечить контроль за соблюдением трудовых прав педагогических работников муниципальных образовательных учреждений, участвующих в летней оздоровительной кампании.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трехсторонней комисс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гулированию социально – трудов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ношений в Ипатовском городском округ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                    </w:t>
        <w:tab/>
        <w:tab/>
        <w:tab/>
        <w:t xml:space="preserve">                          Клинтух С.И.</w:t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ЁХ</w:t>
      </w:r>
      <w:r>
        <w:rPr>
          <w:sz w:val="28"/>
          <w:szCs w:val="28"/>
        </w:rPr>
        <w:t>СТОРО</w:t>
      </w:r>
      <w:r>
        <w:rPr>
          <w:sz w:val="28"/>
          <w:szCs w:val="28"/>
          <w:lang w:val="ru-RU"/>
        </w:rPr>
        <w:t>НН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3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  <w:tab/>
        <w:tab/>
        <w:tab/>
        <w:tab/>
        <w:tab/>
        <w:tab/>
        <w:tab/>
        <w:tab/>
        <w:tab/>
        <w:tab/>
        <w:t>16 ию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г.</w:t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 профилактике ВИЧ/СПИДа на рабочих местах и недопущение дискриминации и стигматизации работников, живущих с ВИЧ/СПИДом</w:t>
      </w:r>
      <w:r>
        <w:rPr>
          <w:sz w:val="28"/>
          <w:szCs w:val="28"/>
          <w:lang w:val="ru-RU"/>
        </w:rPr>
        <w:t>»</w:t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 профилактике ВИЧ/СПИДа на рабочих местах и недопущение дискриминации и стигматизации работников, живущих с ВИЧ/СПИДом</w:t>
      </w:r>
      <w:r>
        <w:rPr>
          <w:sz w:val="28"/>
          <w:szCs w:val="28"/>
          <w:lang w:val="ru-RU"/>
        </w:rPr>
        <w:t>»,</w:t>
      </w:r>
    </w:p>
    <w:p>
      <w:pPr>
        <w:pStyle w:val="Style24"/>
        <w:tabs>
          <w:tab w:val="clear" w:pos="709"/>
          <w:tab w:val="left" w:pos="851" w:leader="none"/>
          <w:tab w:val="left" w:pos="1560" w:leader="none"/>
        </w:tabs>
        <w:suppressAutoHyphens w:val="true"/>
        <w:spacing w:lineRule="auto" w:line="24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069" w:hanging="50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МИССИЯ РЕШИЛ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ронам работодателей и профсоюзов:</w:t>
      </w:r>
    </w:p>
    <w:p>
      <w:pPr>
        <w:pStyle w:val="TextBodyIndent"/>
        <w:tabs>
          <w:tab w:val="clear" w:pos="709"/>
          <w:tab w:val="left" w:pos="567" w:leader="none"/>
        </w:tabs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ить Рекомендации Международной организации труда от 17 . 06. 2010 г. №200 «О ВИЧ/СПИДе и сфере труда»;</w:t>
      </w:r>
    </w:p>
    <w:p>
      <w:pPr>
        <w:pStyle w:val="TextBodyIndent"/>
        <w:tabs>
          <w:tab w:val="clear" w:pos="709"/>
          <w:tab w:val="left" w:pos="567" w:leader="none"/>
        </w:tabs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ключать вопросы «ВИЧ/СПИД на рабочих местах», «Профилактика ВИЧ-инфекции» в программы обучения по охране труда всех категорий работников;</w:t>
      </w:r>
    </w:p>
    <w:p>
      <w:pPr>
        <w:pStyle w:val="Heading1"/>
        <w:shd w:fill="FFFFFF" w:val="clear"/>
        <w:tabs>
          <w:tab w:val="clear" w:pos="709"/>
          <w:tab w:val="left" w:pos="64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овать обучение работ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по вопросам   форм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дачи ВИЧ/СПИД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екции и мер по предотвращению воздействия этой инфек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одателям всех форм собственност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имать меры по недопущению дискриминации и стигматизации работников, инфицированных ВИЧ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ключать в комплексные Планы комплексные планы улучшения условий и охраны труда мероприятия по профилактике ВИЧ СПИДА на рабочих местах и недопущению дискриминации и стигматизации работников живущих  с ВИЧ/СПИД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тор трехсторонней комисс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гулированию социально – трудов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ношений в Ипатовском городском округ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                    </w:t>
        <w:tab/>
        <w:tab/>
        <w:tab/>
        <w:t xml:space="preserve">                          Клинтух С.И.</w:t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ЁХ</w:t>
      </w:r>
      <w:r>
        <w:rPr>
          <w:sz w:val="28"/>
          <w:szCs w:val="28"/>
        </w:rPr>
        <w:t>СТОРО</w:t>
      </w:r>
      <w:r>
        <w:rPr>
          <w:sz w:val="28"/>
          <w:szCs w:val="28"/>
          <w:lang w:val="ru-RU"/>
        </w:rPr>
        <w:t>ННЯ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УЛИРОВАНИЮ СОЦИАЛЬНО – ТРУДОВЫХ ОТНОШЕНИЙ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ПАТОВСКОМ ГОРОДСКОМ ОКРУГЕ СТАВРОПОЛЬСКОГО КРАЯ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4</w:t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г. Ипатово</w:t>
        <w:tab/>
        <w:tab/>
        <w:tab/>
        <w:tab/>
        <w:tab/>
        <w:tab/>
        <w:tab/>
        <w:tab/>
        <w:t>16 июня</w:t>
      </w:r>
      <w:r>
        <w:rPr>
          <w:bCs/>
          <w:sz w:val="28"/>
          <w:szCs w:val="28"/>
        </w:rPr>
        <w:t xml:space="preserve"> 2022г.</w:t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 результатах мониторинга заработной платы работников государственных и муниципальных учреждений Ставропольского края, оплата труда которых не регулируется отдельными указами Президента Российской Федерации</w:t>
      </w:r>
      <w:r>
        <w:rPr>
          <w:sz w:val="28"/>
          <w:szCs w:val="28"/>
          <w:lang w:val="ru-RU"/>
        </w:rPr>
        <w:t>»</w:t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 результатах мониторинга заработной платы работников государственных и муниципальных учреждений Ставропольского края, оплата труда которых не регулируется отдельными указами Президента Российской Федерации</w:t>
      </w:r>
      <w:r>
        <w:rPr>
          <w:sz w:val="28"/>
          <w:szCs w:val="28"/>
          <w:lang w:val="ru-RU"/>
        </w:rPr>
        <w:t>»,</w:t>
      </w:r>
    </w:p>
    <w:p>
      <w:pPr>
        <w:pStyle w:val="Style24"/>
        <w:tabs>
          <w:tab w:val="clear" w:pos="709"/>
          <w:tab w:val="left" w:pos="1429" w:leader="none"/>
          <w:tab w:val="left" w:pos="2138" w:leader="none"/>
        </w:tabs>
        <w:suppressAutoHyphens w:val="true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9"/>
          <w:tab w:val="left" w:pos="1418" w:leader="none"/>
        </w:tabs>
        <w:suppressAutoHyphens w:val="false"/>
        <w:spacing w:lineRule="auto" w:line="240"/>
        <w:ind w:right="-2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ind w:left="5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ороне Администрация обеспечить соблюдение трудового законодательства в отношении работников подведомственных муниципальных учреждений, оплата которых не регулируется отдельными указами Президента РФ. 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,   координатор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хсторонней комиссии по регулирован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 – трудовых отношений 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патовском городском округ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                                 </w:t>
        <w:tab/>
        <w:tab/>
        <w:t xml:space="preserve">               Клинтух С.И.</w:t>
      </w:r>
    </w:p>
    <w:sectPr>
      <w:type w:val="nextPage"/>
      <w:pgSz w:w="11906" w:h="16838"/>
      <w:pgMar w:left="1418" w:right="848" w:gutter="0" w:header="0" w:top="709" w:footer="0" w:bottom="1276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6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азвание Знак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pacing w:lineRule="atLeast" w:line="10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</w:pPr>
    <w:rPr>
      <w:rFonts w:ascii="Calibri" w:hAnsi="Calibri" w:eastAsia="Arial Unicode MS" w:cs=""/>
      <w:sz w:val="22"/>
      <w:szCs w:val="22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/>
      <w:ind w:left="2124" w:hanging="2124"/>
      <w:jc w:val="both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6:00Z</dcterms:created>
  <dc:creator>Приемная</dc:creator>
  <dc:description/>
  <cp:keywords/>
  <dc:language>en-US</dc:language>
  <cp:lastModifiedBy>Кабинет 11</cp:lastModifiedBy>
  <cp:lastPrinted>2022-06-10T16:16:00Z</cp:lastPrinted>
  <dcterms:modified xsi:type="dcterms:W3CDTF">2022-08-05T12:23:00Z</dcterms:modified>
  <cp:revision>26</cp:revision>
  <dc:subject/>
  <dc:title/>
</cp:coreProperties>
</file>