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проведения анализа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КА </w:t>
      </w:r>
      <w:r>
        <w:rPr>
          <w:rFonts w:cs="Times New Roman" w:ascii="Times New Roman" w:hAnsi="Times New Roman"/>
          <w:b/>
          <w:sz w:val="28"/>
          <w:szCs w:val="28"/>
        </w:rPr>
        <w:t>ПОСТУПИВШИХ ОТ ОРГАНИЗАЦИЙ И ГРАЖДАН ЗАМЕЧАНИЙ И ПРЕДЛОЖЕНИЙ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1703"/>
        <w:gridCol w:w="3232"/>
        <w:gridCol w:w="2204"/>
        <w:gridCol w:w="193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 замечания, предлож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ы муниципального норматив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городского округа Ставропольского края (далее - МНП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проекта МНПА), по кото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ся риски нарушения антимонопольного законодатель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Ипатовского городского округа Ставропольского края «О некоторых мерах по реализации Федерального закона от 12 января 1996 г.         № 7-ФЗ «О некоммерческих организациях» на территории Ипатовского городского округа Ставропольского кра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поступило в период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22 г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8.08.2022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211b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211b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9:00Z</dcterms:created>
  <dc:creator>Закупки</dc:creator>
  <dc:description/>
  <dc:language>en-US</dc:language>
  <cp:lastModifiedBy>Администрация</cp:lastModifiedBy>
  <dcterms:modified xsi:type="dcterms:W3CDTF">2022-08-10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