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3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2022 г.               г. Ипатово                                              № 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ередаче объектов муниципальной собственности в аренду без проведения торг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пунктом 3 части 1 статьи 17.1 Федерального закона от  26 июля 2006 г. № 135-ФЗ «О защите конкурен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, Положением о муниципальной казне Ипатовского городского округа Ставропольского края, утвержденным решением Думы Ипатовского городского округа Ставропольского края от 26 декабря 2017 г. № 112, а</w:t>
      </w:r>
      <w:r>
        <w:rPr>
          <w:sz w:val="26"/>
          <w:szCs w:val="26"/>
        </w:rPr>
        <w:t xml:space="preserve">дминистративным регламентом </w:t>
      </w:r>
      <w:r>
        <w:rPr>
          <w:sz w:val="27"/>
          <w:szCs w:val="27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sz w:val="28"/>
          <w:szCs w:val="28"/>
        </w:rPr>
        <w:t xml:space="preserve">«Предоставление муниципального имущества во временное владение и пользование гражданам и юридическим лицам», утвержденным постановлением администрации </w:t>
      </w:r>
      <w:r>
        <w:rPr>
          <w:sz w:val="27"/>
          <w:szCs w:val="27"/>
        </w:rPr>
        <w:t xml:space="preserve">Ипатовского городского округа Ставропольского края от 27 декабря 2018 г. № </w:t>
      </w:r>
      <w:r>
        <w:rPr>
          <w:sz w:val="26"/>
          <w:szCs w:val="26"/>
        </w:rPr>
        <w:t>1702,</w:t>
      </w:r>
      <w:r>
        <w:rPr>
          <w:sz w:val="28"/>
          <w:szCs w:val="28"/>
        </w:rPr>
        <w:t xml:space="preserve"> на основании заявления технического директора филиала государственного унитарного предприятия Ставропольского края «Ставрополькрайводоканал» - «Северный» - производственно-техническое подразделение «Ипатовское» Неснова А.Д. о заключении договора аренды имущества муниципальной собственности, расположенного по адресу: Ставропольский край, Ипатовский р-н, с. Кевсала, ул. Торговая, д. 10 от 07 декабря 2022 г. № 3804/1008, для использования в целях решения социальных задач, в том числе реализации товаров и услуг по регулируемым тарифам и ценам, администрация Ипатовского городского округа Ставропольского кра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ередать филиалу государственного унитарного предприятия Ставропольского края «Ставрополькрайводоканал» - «Северный» - производственно-техническое подразделение «Ипатовское» в аренду без проведения торгов, на срок с 28 ноября 2022 года по 28 октября 2023 года,  объект муниципальной собственности Ипатовского городского округа Ставропольского края – нежилое помещение, находящееся в нежилом здании почты с кадастровым номером 26:02:091210:97, расположенном по адресу: Ставропольский край, Ипатовский р-н, с. Кевсала, ул. Торговая, д. 10, № 23, общей площадью 9,8 кв.м,  находящееся в муниципальной казне Ипатовского городского округа Ставропо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имущественных и земельных отношений администрации Ипатовского городского округа Ставропольского кр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аключить договор аренды нежилого помещения, указанного в пункте 1 настоящего постановления с филиалом государственного унитарного предприятия Ставропольского края «Ставрополькрайводоканал» - «Северный» - производственно-техническое подразделение «Ипатовско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становить арендную плату на основании оценки, проведенной в соответствии с Федеральным законом от 29 июля 1998 г. № 135-ФЗ «Об оценочной деятельности 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временно исполняющего обязанности начальника отдела имущественных и земельных отношений администрации Ипатовского городского округа Ставропольского края, заместителя начальника отдела имущественных и земельных отношений администрации Ипатовского городского округа Ставропольского края А.В. Таракано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Ипат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В.Н. Шейкина</w:t>
      </w:r>
    </w:p>
    <w:p>
      <w:pPr>
        <w:pStyle w:val="Normal"/>
        <w:pBdr>
          <w:bottom w:val="single" w:sz="4" w:space="1" w:color="000000"/>
        </w:pBdr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заместитель главы администрации Ипатовского городского округа Ставропольского края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ConsNormal"/>
        <w:widowControl/>
        <w:tabs>
          <w:tab w:val="clear" w:pos="708"/>
          <w:tab w:val="left" w:pos="7655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И. Клинтух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зируют: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правового и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дрового обеспечения администрации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патовского городского округа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                                                                       М.А.Коваленко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55"/>
        <w:gridCol w:w="992"/>
        <w:gridCol w:w="709"/>
        <w:gridCol w:w="141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подготовил отдел имущественных и земельных отношений администрации Ипатовского городского округа Ставропольского края</w:t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Тараканова</w:t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:</w:t>
            </w:r>
          </w:p>
          <w:p>
            <w:pPr>
              <w:pStyle w:val="Cons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838" w:leader="none"/>
              </w:tabs>
              <w:spacing w:lineRule="exact" w:line="240"/>
              <w:ind w:left="-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ло                                                                                                      1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ConsNormal"/>
              <w:widowControl w:val="false"/>
              <w:snapToGrid w:val="false"/>
              <w:ind w:left="-15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ConsNormal"/>
              <w:widowControl w:val="false"/>
              <w:tabs>
                <w:tab w:val="clear" w:pos="708"/>
                <w:tab w:val="left" w:pos="796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мущественных и земельных отношений </w:t>
              <w:tab/>
              <w:t>2</w:t>
            </w:r>
          </w:p>
        </w:tc>
        <w:tc>
          <w:tcPr>
            <w:tcW w:w="709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ConsNormal"/>
              <w:widowControl w:val="false"/>
              <w:tabs>
                <w:tab w:val="clear" w:pos="708"/>
                <w:tab w:val="left" w:pos="795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lineRule="exact" w:line="240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8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19cc"/>
    <w:rPr>
      <w:rFonts w:ascii="Tahoma" w:hAnsi="Tahoma" w:eastAsia="Times New Roman" w:cs="Tahoma"/>
      <w:sz w:val="16"/>
      <w:szCs w:val="16"/>
      <w:lang w:eastAsia="ru-RU"/>
    </w:rPr>
  </w:style>
  <w:style w:type="character" w:styleId="ConsPlusNormal" w:customStyle="1">
    <w:name w:val="ConsPlusNormal Знак"/>
    <w:link w:val="ConsPlusNormal1"/>
    <w:qFormat/>
    <w:locked/>
    <w:rsid w:val="002671a6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eb08b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eb08b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eb08b8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19c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7286"/>
    <w:pPr>
      <w:spacing w:before="0" w:after="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2671a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B37FF4-AD8C-49F0-9C8D-81E583E228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698</Words>
  <Characters>3984</Characters>
  <CharactersWithSpaces>467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28:00Z</dcterms:created>
  <dc:creator>Специалист2</dc:creator>
  <dc:description/>
  <dc:language>en-US</dc:language>
  <cp:lastModifiedBy>Оксана</cp:lastModifiedBy>
  <cp:lastPrinted>2022-12-09T07:03:00Z</cp:lastPrinted>
  <dcterms:modified xsi:type="dcterms:W3CDTF">2022-12-09T1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