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</w:rPr>
        <w:t xml:space="preserve"> «О  внесении изменений в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, утвержденный постановлением  администрации Ипатовского городского округа Ставропольского края от 13 декабря 2018 г.  № 1585 «Об утверждени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9 дека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3 декабр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8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Кабинет 11</cp:lastModifiedBy>
  <cp:lastPrinted>2021-05-24T17:10:00Z</cp:lastPrinted>
  <dcterms:modified xsi:type="dcterms:W3CDTF">2022-12-12T10:26:00Z</dcterms:modified>
  <cp:revision>11</cp:revision>
  <dc:subject/>
  <dc:title/>
</cp:coreProperties>
</file>