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«__»  _____2022 г.                                г. Ипатово                               № 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</w:rPr>
        <w:t>от 18 декабря 2020 г. № 1702</w:t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bCs/>
          <w:szCs w:val="28"/>
        </w:rPr>
      </w:pPr>
      <w:r>
        <w:rPr/>
        <w:tab/>
      </w:r>
      <w:r>
        <w:rPr>
          <w:szCs w:val="28"/>
        </w:rPr>
        <w:t>В соответствии  с решениями Думы Ипатовского городского округа Ставропольского края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от 13 декабря 2022 г. №35 « О бюджете Ипатовского городского округа Ставропольского края 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постановлениями администрации Ипатоского городского округа Ставропольского края от 03 марта 2021 г. № 239, от 26 августа 2021 г. № 1246, от 06 октября 2021 г. № 1511, от 29 декабря 2021 г. № 2013, </w:t>
      </w:r>
      <w:r>
        <w:rPr>
          <w:szCs w:val="20"/>
        </w:rPr>
        <w:t xml:space="preserve">от 03 ноября 2022 г. </w:t>
      </w:r>
      <w:hyperlink r:id="rId2">
        <w:r>
          <w:rPr>
            <w:szCs w:val="20"/>
          </w:rPr>
          <w:t>№ 1736</w:t>
        </w:r>
      </w:hyperlink>
      <w:r>
        <w:rPr/>
        <w:t>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Cs w:val="28"/>
        </w:rPr>
      </w:pPr>
      <w:r>
        <w:rPr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</w:t>
      </w:r>
      <w:r>
        <w:rPr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/>
        <w:t>.</w:t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, первый заместитель </w:t>
      </w:r>
    </w:p>
    <w:p>
      <w:pPr>
        <w:pStyle w:val="Normal"/>
        <w:spacing w:lineRule="exact" w:line="240"/>
        <w:rPr/>
      </w:pPr>
      <w:r>
        <w:rPr/>
        <w:t>главы администрации Ипатовского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                                    Т.А.Фоменко</w:t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</w:t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2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34 658 321,54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976 235,14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1 406,8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 191,9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9 741,77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0 486,5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9 647,1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 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 337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9,2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18,5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,4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3,6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3,2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89,57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– 26 318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4 664,0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4 387,7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4 571,4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4 571,4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4 571,4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3 552,48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55 43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333 9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52 82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071 86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43 13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950 03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3 69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П</w:t>
      </w:r>
      <w:r>
        <w:rPr>
          <w:sz w:val="28"/>
          <w:szCs w:val="28"/>
        </w:rPr>
        <w:t>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» паспорта подпрограммы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1 694,9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4,97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5,00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40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5,00 тыс. рублей.»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«</w:t>
      </w:r>
      <w:r>
        <w:rPr>
          <w:sz w:val="28"/>
          <w:szCs w:val="28"/>
        </w:rPr>
        <w:t>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» паспорта подпрограммы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/>
          <w:sz w:val="28"/>
          <w:szCs w:val="28"/>
        </w:rPr>
        <w:t xml:space="preserve">приложения 2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6461"/>
      </w:tblGrid>
      <w:tr>
        <w:trPr>
          <w:trHeight w:val="243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90 174,8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214,8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4,9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,9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,0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 89 96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 2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 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69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69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690,00 тыс. рубл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690,00 тыс. рублей.».</w:t>
            </w:r>
          </w:p>
          <w:p>
            <w:pPr>
              <w:pStyle w:val="ListParagraph"/>
              <w:widowControl w:val="false"/>
              <w:ind w:left="0" w:firstLine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одпрограммы» паспорта п</w:t>
      </w:r>
      <w:r>
        <w:rPr>
          <w:rFonts w:eastAsia="Calibri" w:cs="Times New Roman" w:ascii="Times New Roman" w:hAnsi="Times New Roman"/>
          <w:sz w:val="28"/>
          <w:szCs w:val="28"/>
        </w:rPr>
        <w:t>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3 к Программ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7"/>
        <w:gridCol w:w="5755"/>
      </w:tblGrid>
      <w:tr>
        <w:trPr>
          <w:trHeight w:val="184" w:hRule="atLeast"/>
        </w:trPr>
        <w:tc>
          <w:tcPr>
            <w:tcW w:w="41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75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33 565 570,0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1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5 47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306 7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04 82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068 17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39 44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946 34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 00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</w:t>
      </w:r>
      <w:r>
        <w:rPr>
          <w:sz w:val="28"/>
          <w:szCs w:val="28"/>
        </w:rPr>
        <w:t>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/>
          <w:sz w:val="28"/>
          <w:szCs w:val="28"/>
        </w:rPr>
        <w:t xml:space="preserve">приложения 4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84 896,8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 351,62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 637,12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 563,14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 563,14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14 563,14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» паспорта подпрограммы «Поддержка социально ориентированных некоммерческих организаций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/>
          <w:sz w:val="28"/>
          <w:szCs w:val="28"/>
        </w:rPr>
        <w:t xml:space="preserve">приложения 5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0 тыс. рублей.»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Приложение 6 к Программе «Сведения об индикаторах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 показателях решения задач подпрограмм (программы) и их значениях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В приложении 7 к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чень основных мероприятий подпрограмм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в графе 4 строки IV.1.1. слова «отдел социального развития и общественной безопасности администрации Ипатовского городского округа Ставропольского края» заменить словами «отдел экономического развития»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 Приложение 8 к Программе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редакции, согласно Приложению 2 к настоящим изменениям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и 9 к Программе «Сведения о весовых коэффициентах, присвоенных целям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пункты 20, 21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3120"/>
        <w:gridCol w:w="851"/>
        <w:gridCol w:w="849"/>
        <w:gridCol w:w="710"/>
        <w:gridCol w:w="851"/>
        <w:gridCol w:w="849"/>
        <w:gridCol w:w="993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Создание условий для упрощения доступа социально ориентированных некоммерческих организаций к предоставлению населению услуг в социальной сфер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"Оказание поддержки социально ориентированным некоммерческим организац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-42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spacing w:lineRule="exact" w:line="240"/>
        <w:ind w:left="9639" w:hanging="0"/>
        <w:rPr/>
      </w:pPr>
      <w:r>
        <w:rPr/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г. №1702</w:t>
      </w:r>
    </w:p>
    <w:p>
      <w:pPr>
        <w:pStyle w:val="Normal"/>
        <w:widowControl w:val="false"/>
        <w:rPr>
          <w:caps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/>
      </w:pPr>
      <w:r>
        <w:rPr/>
        <w:t>«Приложение 6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СВЕДЕНИЯ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ОБ ИНДИКАТОРАХ ДОСТИЖЕНИЯ ЦЕЛЕЙ МУНИЦИПАЛЬНОЙ ПРОГРАММЫ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«РАЗВИТИЕ ЭКОНОМИКИ, МАЛОГО И СРЕДНЕГО БИЗНЕСА,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В ИПАТОВСКОМ ГОРОДСКОМ ОКРУГЕ СТАВРОПОЛЬСКОГО КРАЯ»</w:t>
      </w:r>
    </w:p>
    <w:p>
      <w:pPr>
        <w:pStyle w:val="ConsPlusTitle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И ПОКАЗАТЕЛЯХ РЕШЕНИЯ ЗАДАЧ ПОДПРОГРАММ (ПРОГРАММЫ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szCs w:val="20"/>
        </w:rPr>
        <w:t>И ИХ ЗНАЧЕНИЯХ</w:t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tbl>
      <w:tblPr>
        <w:tblW w:w="15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1"/>
        <w:gridCol w:w="5448"/>
        <w:gridCol w:w="993"/>
        <w:gridCol w:w="850"/>
        <w:gridCol w:w="991"/>
        <w:gridCol w:w="993"/>
        <w:gridCol w:w="1276"/>
        <w:gridCol w:w="993"/>
        <w:gridCol w:w="991"/>
        <w:gridCol w:w="850"/>
        <w:gridCol w:w="143"/>
        <w:gridCol w:w="9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: С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Устойчивое развитие малого и среднего предпринимательст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"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3 "Увеличение числа занятого населения в малых и средних предприятия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4 "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Формирование современной инфраструктуры развития потребительского ры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"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, работ и услуг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3 "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"Интернет"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 3 Программы: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Формирование благоприятного инвестиционного климата и положительного имиджа Ипатовского городского края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Повышение инвестиционной привлекательности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"Привлечение финансовых ресурсов для модернизации и развития производст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Ипатовского городского округа Ставропольского края в расчете на 1 жителя (с досч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3 "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модернизированных) и сохраненных рабочих мест в рамках реализации инвестицио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 Программы: Снижение административных барьеров в Ипатовском городском округе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казанных услуг сотрудниками МКУ "МФЦ" Ипатов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"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ражданами эффективности деятельности руководителя МКУ "МФЦ"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3 "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"одного окна" по месту пребывания к общему числу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 Программы "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держка социально ориентированных некоммерческих организац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"Создание условий для упрощения доступа социально ориентированных некоммерческих организаций к предоставлению населению услуг в социальной сфер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"Оказание поддержки социально ориентированным некоммерческим организация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циально ориентированных некоммерческих организаций, получивших имущественную поддержку к общему количеству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оциально ориентированных некоммерческих организаций, получивших информационно-консультационную поддержку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ind w:left="2268" w:hanging="0"/>
        <w:jc w:val="center"/>
        <w:rPr/>
      </w:pPr>
      <w:r>
        <w:rPr/>
        <w:t>____________________</w:t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639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spacing w:lineRule="exact" w:line="240"/>
        <w:ind w:left="9639" w:hanging="0"/>
        <w:rPr/>
      </w:pPr>
      <w:r>
        <w:rPr/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г. №1702</w:t>
      </w:r>
    </w:p>
    <w:p>
      <w:pPr>
        <w:pStyle w:val="Normal"/>
        <w:widowControl w:val="false"/>
        <w:rPr>
          <w:caps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/>
      </w:pPr>
      <w:r>
        <w:rPr/>
        <w:t>«Приложение 8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684"/>
        <w:gridCol w:w="3544"/>
        <w:gridCol w:w="6"/>
        <w:gridCol w:w="1360"/>
        <w:gridCol w:w="9"/>
        <w:gridCol w:w="1220"/>
        <w:gridCol w:w="12"/>
        <w:gridCol w:w="6"/>
        <w:gridCol w:w="1210"/>
        <w:gridCol w:w="15"/>
        <w:gridCol w:w="7"/>
        <w:gridCol w:w="1207"/>
        <w:gridCol w:w="15"/>
        <w:gridCol w:w="4"/>
        <w:gridCol w:w="7"/>
        <w:gridCol w:w="1216"/>
        <w:gridCol w:w="6"/>
        <w:gridCol w:w="33"/>
        <w:gridCol w:w="1032"/>
      </w:tblGrid>
      <w:tr>
        <w:trPr>
          <w:trHeight w:val="2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9 990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0 518,2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46 176,7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18 191,67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24 25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406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3 191,9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741,7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486,5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647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7,7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396,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914,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114,7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214,7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214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087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993,8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151,5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98 151,54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98 151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84,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01,9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46,96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7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3 9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2 82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71 86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3 13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0 0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</w:tr>
      <w:tr>
        <w:trPr>
          <w:trHeight w:val="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</w:tr>
      <w:tr>
        <w:trPr>
          <w:trHeight w:val="1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4 83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68 2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39 45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6 35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4 82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68 17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39 44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6 3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 7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704 82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8 17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9 44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6 3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 7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704 82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8 17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9 44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6 3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37,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37,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5 637,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5 637,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 637,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 637,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 637,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 637,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0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63,7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911,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198,56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943,5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103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880,3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404,8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623,6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368,4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529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7,7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869,9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127,0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996,5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96,5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96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5,6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356,7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488,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488,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488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</w:tr>
      <w:tr>
        <w:trPr>
          <w:trHeight w:val="1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84,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01,99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46,9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7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71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71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843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3,08</w:t>
              <w:tab/>
              <w:t>1 623,08</w:t>
            </w:r>
          </w:p>
        </w:tc>
      </w:tr>
      <w:tr>
        <w:trPr>
          <w:trHeight w:val="1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59,3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9,2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,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 059,3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7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7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7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7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9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,0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7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38,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07,7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1,4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1,4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1,4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</w:tr>
      <w:tr>
        <w:trPr>
          <w:trHeight w:val="1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4,9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5,0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4,7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7,8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7,0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7,8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7,0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7,8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7,0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992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4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2275CE321919FE5B54FDB65AFCA48648130A0FE82BD7BBF7B51832CFCBCC5ED937851DA5B0285DA0C317D34FB45BABDAA6E586CC3A97A7D212ACEc6b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3995C-8E43-4117-84D2-4B299CD88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21</Pages>
  <Words>7154</Words>
  <Characters>40782</Characters>
  <CharactersWithSpaces>47841</CharactersWithSpaces>
  <Paragraphs>9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7:49:00Z</dcterms:created>
  <dc:creator>Гриценко</dc:creator>
  <dc:description/>
  <dc:language>en-US</dc:language>
  <cp:lastModifiedBy>Станислав</cp:lastModifiedBy>
  <cp:lastPrinted>2022-12-27T07:42:00Z</cp:lastPrinted>
  <dcterms:modified xsi:type="dcterms:W3CDTF">2022-12-27T10:4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