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 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Cs w:val="28"/>
          <w:lang w:bidi="ru-RU"/>
        </w:rPr>
        <w:t xml:space="preserve"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физической культуры и массового спорта на территории Ипатовского городского округа Ставропольского края»»,  утвержденной постановлением администрации Ипатовского городского округа Ставропольского края от </w:t>
      </w:r>
      <w:r>
        <w:rPr>
          <w:rFonts w:eastAsia="Times New Roman"/>
          <w:szCs w:val="28"/>
        </w:rPr>
        <w:t>18</w:t>
      </w:r>
      <w:r>
        <w:rPr>
          <w:szCs w:val="28"/>
          <w:lang w:bidi="ru-RU"/>
        </w:rPr>
        <w:t xml:space="preserve"> декабря 20</w:t>
      </w:r>
      <w:r>
        <w:rPr>
          <w:rFonts w:eastAsia="Times New Roman"/>
          <w:szCs w:val="28"/>
        </w:rPr>
        <w:t>20</w:t>
      </w:r>
      <w:r>
        <w:rPr>
          <w:szCs w:val="28"/>
          <w:lang w:bidi="ru-RU"/>
        </w:rPr>
        <w:t xml:space="preserve"> г. № 1710 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вязи с утвержденным бюджетом Ипатовского городского округа Ставропольского края на 2023 год, в том числе на развитие физической культуры и спорта, изменениями денежных средств, предусмотренных на программные мероприятия ведомственной целевой программы «Развитие  физической культуры и массового спорта на территории  Ипатовского городского округа Ставропольского края», утвержденной постановлением администрации Ипатовского муниципального района Ставропольского края от 18 декабря 2020 г. № 1710, а также в связи реализацией новых программных мероприятий, в  целях уточнения формулировок программных мероприятий, комитет по физической культуре и спорту вносит проект постановления «О внесении изменений в муниципальную программу «Развитие  физической культуры и массового спорта на территории  Ипатовского городского округа Ставропольского края», утвержденную постановлением администрации Ипатовского муниципального района Ставропольского края от 18 декабря 2020 г. № 1710»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Е.П. Спод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-time</dc:creator>
  <dc:description/>
  <cp:keywords/>
  <dc:language>en-US</dc:language>
  <cp:lastModifiedBy>Rabota-2</cp:lastModifiedBy>
  <cp:lastPrinted>2022-12-28T14:36:00Z</cp:lastPrinted>
  <dcterms:modified xsi:type="dcterms:W3CDTF">2022-12-28T11:36:00Z</dcterms:modified>
  <cp:revision>2</cp:revision>
  <dc:subject/>
  <dc:title/>
</cp:coreProperties>
</file>