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18 ноября 2022 г.                                г. Ипатово                                                  № 181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с. Родники, ул. Заречная, д. 32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</w:p>
    <w:p>
      <w:pPr>
        <w:pStyle w:val="Normal"/>
        <w:suppressAutoHyphens w:val="false"/>
        <w:spacing w:lineRule="exact" w:line="240"/>
        <w:jc w:val="both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городского округа Ставропольского края на 2022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4 августа 2021 г. № 113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об определении рыночной стоимости объекта недвижимости, находящегося в муниципальной собственности, подлежащего приватизации № 063-2022 от 25 мая 2022 г.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21 октября 2022 г. № 3, администрация Ипат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с. Родники, ул. Заречная, д. 32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здания школы, литер А, нежилого здания, этажность 2, год ввода в эксплуатацию 1993, инвентарный номер 0883, общей площадью 1549,4 кв.м., с кадастровым номером 26:02:131106:209, расположенного по адресу: Ставропольский край, Ипатовский район, с. Родники, ул. Заречная, д. 32 и земельного участка, на котором расположен объект недвижимости, общей площадью 10586 кв.м., с кадастровым номером 26:02:131106:22, категория земель – земли населенных пунктов, разрешенное использование – под здание школ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котельной, литер Б, нежилого здания, этажность 1, год ввода в эксплуатацию 1993, инвентарный номер 0883, общей площадью 65,5 кв.м. с кадастровым номером 26:02:131106:199, расположенной по адресу: Ставропольский край, Ипатовский район, с. Родники, ул. Заречная, д. 32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- хозяйственной постройки, литер В, нежилого здания, этажность 1, год ввода в эксплуатацию 1985, инвентарный номер 0883, общей площадью 64,6 кв.м. с кадастровым номером 26:02:131106:200, расположенной по адресу: Ставропольский край, Ипатовский район, с. Родники, ул. Заречная, д. 32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4 630 880,00 (Четыре миллиона шестьсот тридцать тысяч восемьсот восемьдесят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не более 5 % от начальной цены продажи, что составляет 231 544,00 (Двести тридцать одна тысяча пятьсот сорок четыре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20 % начальной цены продажи муниципального имущества, что составляет 926 176,00 (Девятьсот двадцать шесть тысяч сто семьдесят шес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городского округа Ставропольского края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,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    Т.А. Фоменко</w:t>
      </w:r>
    </w:p>
    <w:p>
      <w:pPr>
        <w:sectPr>
          <w:type w:val="nextPage"/>
          <w:pgSz w:w="11906" w:h="16838"/>
          <w:pgMar w:left="1276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18 ноября 2022 г._ № _1810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с. Родники, ул. Заречная, д. 32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985"/>
        <w:gridCol w:w="3827"/>
        <w:gridCol w:w="1843"/>
        <w:gridCol w:w="1701"/>
        <w:gridCol w:w="1701"/>
        <w:gridCol w:w="1842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,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(величина повышения начальной цены), 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с. Родники, ул. Заречная, д. 32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литер 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жность 2, год ввода в эксплуатацию 1993, общая площадь 1549,4 кв.м, кадастровый номер 26:02:131106:209 и земельный участок с кадастровым номером 26:02:131106:22, площадью 10586 кв.м, категория земель: земли населенных пунктов, разрешенное использование - под здание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 793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8 625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9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6 8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 17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 5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с. Родники, ул. Заречная, д. 32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литер Б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жность 1, год ввода в эксплуатацию 1993, общая площадь 65,5 кв.м, кадастровый номер 26:02:131106: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построй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с. Родники, ул. Заречная, д. 32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литер В, этажность 1, год ввода в эксплуатацию 1985, общая площадь 64,6 кв.м, кадастровый номер 26:02:131106: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0 8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 17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 xml:space="preserve">   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consultantplus://offline/ref=EFA63E805B170601B09F0072F3D21F113497AE0BA9BA2433B2DEAB2091A522B3FFADC5BFA50D943AD40A24t8g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5:00Z</dcterms:created>
  <dc:creator>User</dc:creator>
  <dc:description/>
  <cp:keywords/>
  <dc:language>en-US</dc:language>
  <cp:lastModifiedBy>Наталья</cp:lastModifiedBy>
  <cp:lastPrinted>2022-11-15T10:17:00Z</cp:lastPrinted>
  <dcterms:modified xsi:type="dcterms:W3CDTF">2022-12-08T14:25:00Z</dcterms:modified>
  <cp:revision>2</cp:revision>
  <dc:subject/>
  <dc:title/>
</cp:coreProperties>
</file>