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2 г.                             г. Ипатово                                            № 18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состав приемочной комиссии о завершении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5 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состав приемочной комиссии о завершении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5 «О приемочной комиссии о завершении переустройства и (или) перепланировки помещения в многоквартирном доме» (с изменениями, внесенными постановлениями администрации Ипатовского городского округа Ставропольского края от 30 декабря 2020 г. № 1832, от 28 апреля 2021 г. № 555, от 19 апреля 2022 г. № 554, от 14 июня 2022 г. № 878, от 19 августа 2022 г. № 1237, от 21 сентября 2022 г. № 1439) (далее – комиссия), изменение, указав новую должность секретаря комиссии Зоткиной Олеси Владимировны - 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FCE25-9624-4515-8CAE-53929B5FE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5:00Z</dcterms:created>
  <dc:creator>Наталья</dc:creator>
  <dc:description/>
  <dc:language>en-US</dc:language>
  <cp:lastModifiedBy>77onetwo77@gmail.com</cp:lastModifiedBy>
  <cp:lastPrinted>2022-11-24T14:18:00Z</cp:lastPrinted>
  <dcterms:modified xsi:type="dcterms:W3CDTF">2022-12-0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