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9 ноября 2022 г.                             г. Ипатово                                            № 182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p>
    <w:p>
      <w:pPr>
        <w:pStyle w:val="Normal"/>
        <w:spacing w:lineRule="exact" w:line="240"/>
        <w:rPr>
          <w:rFonts w:ascii="Times New Roman" w:hAnsi="Times New Roman" w:eastAsia="Times New Roman" w:cs="Times New Roman"/>
          <w:sz w:val="28"/>
          <w:szCs w:val="28"/>
        </w:rPr>
      </w:pPr>
      <w:bookmarkStart w:id="2" w:name="_GoBack"/>
      <w:r>
        <w:rPr>
          <w:rFonts w:eastAsia="Times New Roman" w:cs="Times New Roman" w:ascii="Times New Roman" w:hAnsi="Times New Roman"/>
          <w:sz w:val="28"/>
          <w:szCs w:val="28"/>
        </w:rPr>
        <w:t xml:space="preserve">О внесении изменения в п.4.5. раздела 4 Положения 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5 июня 2018 г. № 757 </w:t>
      </w:r>
      <w:bookmarkEnd w:id="2"/>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п.п.23, 24 постановления правительства Российской Федерации от 0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дминистрация Ипатовского городского округа Ставропольского кра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1. Внести изменения в пункт 4.5. раздела 4 Положения 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29 октября 2018 г. № 1357, от 11 марта 2019 г. № 405, от 26 декабря 2019 г. № 1957, от 19 января 2021 г. № 15, от 11 октября 2021 г. № 1588), признав под-пункт «7» утратившим сил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бнародовать настоящее постановление в райо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 А. Фоменк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Ипатовского</w:t>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округа </w:t>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                                                                       В.Н. Шейкина</w:t>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uiPriority w:val="1"/>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B298D5-7C48-4E9A-A6C4-E220D7E08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21</Words>
  <Characters>2401</Characters>
  <CharactersWithSpaces>28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12:00Z</dcterms:created>
  <dc:creator>Наталья</dc:creator>
  <dc:description/>
  <dc:language>en-US</dc:language>
  <cp:lastModifiedBy>77onetwo77@gmail.com</cp:lastModifiedBy>
  <cp:lastPrinted>2022-11-30T12:23:00Z</cp:lastPrinted>
  <dcterms:modified xsi:type="dcterms:W3CDTF">2022-12-08T1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