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22 г.                            г. Ипатово                                           № 188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за 9 месяцев 2022 года муниципальной программы «Развитие культуры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5 декабря 2020 г. № 18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отдела культуры и молодежной политики администрации Ипатовского городского округа Ставропольского края о ходе реализации за 9 месяцев 2022 года муниципальной программы «Развитие культуры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5 декабря 2020 г. № 1824 (с изменениями, внесенными постановлением администрации Ипатовского городского округа Ставропольского края от 01 апреля 2021 г. № 416, от 30 декабря 2021г. № 2016, от 28 марта 2022г. № 401 и от 23 сентября 2022 г. № 1464) (далее –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реализацию двух подпрограмм в сфере развития культуры. На реализацию мероприятий в 2022 году предусмотрено финансирование в размере 140845,10 тысяч рублей, в том числе за счет средств федерального бюджета – 76,76 тысяч рублей, за счет средств бюджета Ставропольского края (далее - краевой бюджет) – 2 139,01 тысяч рублей, за счет средств бюджета Ипатовского городского округа Ставропольского края (далее- местный бюджет) – 132429,32 тысяч рублей, средств участников Программы– 6200,00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ссовое исполнение за девять месяцев текущего года составило – 95689,9 тысяч рублей (67,9 процентов к плану), в том числе за счет средств федерального бюджета – 76,76 тысяч рублей (100,0 процентов к плану), за счет средств краевого бюджета –2139,01 тысяч рублей (100,0 процентов к плану), за счет средств местного бюджета – 91858,13 тысяч рублей (69,4 процентов), средств участников Программы – 1616,00 тысяч рублей (26,1 процен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рограммы предусмотрена реализация 7 основных мероприятий с выполнением 12 контрольных событий. В январе – сентябре 2022 года осуществлялась реализация 5 мероприятий. Выполнение контрольных событий в рамках мероприятий, предусмотренных Программой, планируется до конца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ой «Предоставление услуг в сфере культуры на территории Ипатовского городского округа Ставропольского края» в 2022 году предусмотрено финансирование за счет всех форм бюджета в размере 136121,1 тысяч рублей. Кассовое исполнение составило 92157,09 тысяч рублей (67,7 процентов к план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мероприятий подпрограммы «Обеспечение реализации муниципальной программы «Развитие культуры» в Ипатовском городском округе Ставропольского края и общепрограммные мероприятия» на 2022 год предусмотрено финансирование за счет средств местного бюджета в размере 4723,99 тысяч рублей. Кассовое исполнение составило 3532,81 тысяч рублей (74,8 процентов к бюджетной роспис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Программы проведена следующ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рганизован культурный досуг населения, с осуществлением расходов на обеспечение деятельности межпоселенческого муниципального бюджетного учреждения культуры «Культурно - досуговый центр» Ипатовского района Ставрополь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беспечено участие специалиста МКУК «Советскорунное СКО» в региональном проекте «Творческие люд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роведено 33 районных культурно - досугов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рганизовано участие учащихся МБУ ДО «Детская школа искусств» в краевом тысячном хоре 9 мая 2022г. и 17 сентября 2022г. в рамках проведения Дня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беспечена деятельность учреждений (оказание услуг) социально-культурных объединений Ипатовского городского округа Ставрополь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рганизовано библиотечное, библиографическое и информационное обслуживание населения, с обеспечением расходов по организации и осуществлению деятельности библиотек Ипатовского городского округа Ставрополь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беспечена деятельность отдела культуры и молодежной политик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 и в целях дальнейшего выполнения мероприятий Программы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о реализации за 9 месяцев 2022 года муниципальной программы «Развитие культуры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5 декабря 2020 г. № 1824 (с изменениями, внесенными постановлением администрации Ипатовского городского округа Ставропольского края от 01 апреля 2021 г. № 416, от 30 декабря 2021г. № 2016, от 28 марта 2022 г. № 401 и от 23 сентября 2022 г. № 1464) (далее –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учить отделу культуры и молодежной политики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Активизировать работу по выполнению мероприятий Программы в рамках исполнения контрольных событий, утвержденных детальным планом - графиком, обеспечив их эффективность и результативность по итогам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целевое и в полном объеме освоение средств за счет всех уровней бюджетов Российской Федерации, предусмотренных на реализацию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- до 25 декабря 2022 года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одолжить проведение мониторинга выполнения программных мероприятий на предмет полного и целевого использования средств, эффективности реализации мероприятий Программы и в случае необходимости внести изменения в Программ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- до 16 декабря 2022 года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связям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2971DC-11B1-4B92-B7B9-7004375F8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959</Words>
  <Characters>5469</Characters>
  <CharactersWithSpaces>64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2:19:00Z</dcterms:created>
  <dc:creator>Наталья</dc:creator>
  <dc:description/>
  <dc:language>en-US</dc:language>
  <cp:lastModifiedBy>77onetwo77@gmail.com</cp:lastModifiedBy>
  <cp:lastPrinted>2022-12-13T15:22:00Z</cp:lastPrinted>
  <dcterms:modified xsi:type="dcterms:W3CDTF">2022-12-22T0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