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декабря 2022 г.                            г. Ипатово                                           № 190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а 2023 год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9 декабря 2012 г. № 273-ФЗ «Об образовании в Российской Федерации», от 06 октября 2003 г. № 131-ФЗ «Об общих принципах организации местного самоуправления в Российской Федерации», Законом Ставропольского края от 30 июля 2013 г. № 72-кз «Об образовании», постановлениями Правительства Ставропольского края от 17 апреля 2015 г. № 167-п «Об определении среднего размера и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Ставропольского края и муниципальных образовательных организациях муниципальных образований Ставропольского края», от 20 октября 2022 г. № 611-п «Об установлении на 2023 год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Ставропольского края, в зависимости от условий присмотра и ухода за детьми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на 2023 год максимальный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Ипатовского городского округа Ставропольского края, в зависимости от условий присмотра и ухода за деть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группах сокращенного дня - 1336 (одна тысяча триста тридцать шесть) рублей 00 копеек в месяц на одно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группах полного дня - 1468 (одна тысяча четыреста шестьдесят восемь) рублей 00 копеек в месяц на одно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 01 января 2023 г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98AE67-BCD6-44B5-9B03-319E5383B3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89</Words>
  <Characters>2792</Characters>
  <CharactersWithSpaces>32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2:16:00Z</dcterms:created>
  <dc:creator>Наталья</dc:creator>
  <dc:description/>
  <dc:language>en-US</dc:language>
  <cp:lastModifiedBy>77onetwo77@gmail.com</cp:lastModifiedBy>
  <cp:lastPrinted>2022-12-15T21:06:00Z</cp:lastPrinted>
  <dcterms:modified xsi:type="dcterms:W3CDTF">2022-12-22T0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