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е должностных лиц, утвержденный постановлением администрации Ипатовского городского округа Ставропольского края от 20 марта 2018 г. № 25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е должностных лиц, утвержденный постановлением администрации Ипатовского городского округа Ставропольского края от 20 марта 2018 г. № 252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е должностных лиц» (с изменениями, внесенными постановлениями администрации Ипатовского городского округа Ставропольского края от 09 октября 2018 г. № 1263, от 14 июня 2019 г. № 892, от 14 ноября 2019 г. № 1675, от 07 сентября 2021 г. № 1347, от 21 апреля 2022г. № 564, от 08 июня 2022г. № 823, от 14 сентября 2022г. № 1383) (далее – состав рабочей группы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рабочей группы Гриневу С.В.,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5954"/>
      </w:tblGrid>
      <w:tr>
        <w:trPr/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первого заместителя главы администрации Ипатовского городского округа Ставропольского края Фоменко Татьяны Александровны в составе рабочей группы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5072B-AB4A-4574-AE6B-83EE9D1A6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41:00Z</dcterms:created>
  <dc:creator>Наталья</dc:creator>
  <dc:description/>
  <dc:language>en-US</dc:language>
  <cp:lastModifiedBy>Станислав</cp:lastModifiedBy>
  <cp:lastPrinted>2022-12-16T20:37:00Z</cp:lastPrinted>
  <dcterms:modified xsi:type="dcterms:W3CDTF">2022-12-22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