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22 г.                            г. Ипатово                                           № 195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определению стажа работы работникам, не замещающим муниципальные должности муниципальной службы Ставропольского края и исполняющим обязанности по техническому обеспечению деятельности аппарата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января 2018 г. № 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зошедшими кадровыми изменениями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комиссии по определению стажа работы работникам, не замещающим муниципальные должности муниципальной службы Ставропольского края и исполняющим обязанности по техническому обеспечению деятельности аппарата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января 2018 г. № 45 (с изменениями, внесенными постановлениями администрации Ипатовского городского округа Ставропольского края от 23 августа 2021 г. № 1235, от 08 июня 2022 г. № 828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комиссии Кондратьеву Э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Указать новую должность в составе комиссии Фоменко Татьяны Александровны, первого заместителя главы администрации Ипатовского городского округа Ставропольского края – председатель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ключить в состав комиссии Клинтух Светлану Ивановну, заместителя главы администрации Ипатовского городского округа Ставропольского края, члено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2EDEDC-25F7-4439-870A-55972D353C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17</Words>
  <Characters>2378</Characters>
  <CharactersWithSpaces>27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9:45:00Z</dcterms:created>
  <dc:creator>Наталья</dc:creator>
  <dc:description/>
  <dc:language>en-US</dc:language>
  <cp:lastModifiedBy>77onetwo77@gmail.com</cp:lastModifiedBy>
  <cp:lastPrinted>2022-12-22T19:45:00Z</cp:lastPrinted>
  <dcterms:modified xsi:type="dcterms:W3CDTF">2022-12-28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